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4855" w:hanging="0"/>
        <w:rPr/>
      </w:pPr>
      <w:r>
        <w:rPr/>
        <w:t>от   29  декабря  2014 года                №05-23</w:t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перечня гарантированных услуг по погребению на территории муниципального образования  Горское</w:t>
      </w:r>
    </w:p>
    <w:p>
      <w:pPr>
        <w:pStyle w:val="Normal"/>
        <w:ind w:right="4855" w:hanging="0"/>
        <w:jc w:val="both"/>
        <w:rPr/>
      </w:pPr>
      <w:r>
        <w:rPr/>
        <w:t>сельское поселение  Тихвинского муници-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реализации статьи 9 Федерального закона  «О погребении и похоронном деле» от 12 января 1996 года № 8-ФЗ (в редакции от 25 ноября 2009 года) совет депутатов муниципального образования Горское сельское поселение Тихвинского муниципального района Ленинградской области 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 1 января 2015 года перечень гарантированных услуг по погребению на территории  Горского сельского поселения (приложение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Стоимость услуг подлежит индексации в соответствии с Постановлением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 возложить на администрацию 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е 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                      В.И.Павлов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color w:val="000000"/>
        </w:rPr>
        <w:t xml:space="preserve">УТВЕРЖДЕН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решение совета депута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Гор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т  29  .12. 2014 года №05-23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арантированных услуг по погребению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территории Горского сельского поселения с 01 января 2015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385"/>
        <w:gridCol w:w="29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*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умершего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ростейшего гроба, доставка гроб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3,0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1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1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77,2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28:00Z</dcterms:created>
  <dc:creator>SL</dc:creator>
  <dc:description/>
  <cp:keywords/>
  <dc:language>en-US</dc:language>
  <cp:lastModifiedBy>gor-9</cp:lastModifiedBy>
  <cp:lastPrinted>2014-12-24T09:39:00Z</cp:lastPrinted>
  <dcterms:modified xsi:type="dcterms:W3CDTF">2014-12-27T05:28:00Z</dcterms:modified>
  <cp:revision>2</cp:revision>
  <dc:subject/>
  <dc:title>АДМИНИСТРАЦИЯ МУНИЦИПАЛЬНОГО ОБРАЗОВАНИЯ</dc:title>
</cp:coreProperties>
</file>