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 w:val="28"/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19 декабря  2014  года</w:t>
        <w:tab/>
        <w:t xml:space="preserve">                      № 05-2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путатов Горского сельского по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20 ноября  2014 года №05-18 «О внесен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менений в решение Совета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орского сельского поселения от 28 октябр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010 года №05-53 «Об установлении </w:t>
      </w:r>
    </w:p>
    <w:p>
      <w:pPr>
        <w:pStyle w:val="Normal"/>
        <w:jc w:val="both"/>
        <w:rPr/>
      </w:pPr>
      <w:r>
        <w:rPr>
          <w:bCs/>
          <w:color w:val="000000"/>
        </w:rPr>
        <w:t>земельного налог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Совет депутатов Горского сельского поселения РЕШИЛ: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нести изменения в решение совета депутатов Горского сельского поселения от 20 ноября 2014 года №05-18 «О внесении изменений в решение совета депутатов Горского сельского поселения от 28 октября 2010 года №05-53 «Об установлении земельного налог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ункт 1.1 изложить в новой редакции: </w:t>
      </w:r>
      <w:r>
        <w:rPr>
          <w:b/>
          <w:bCs/>
          <w:color w:val="000000"/>
        </w:rPr>
        <w:t>абзац 3 пункта 5.1</w:t>
      </w:r>
      <w:r>
        <w:rPr>
          <w:bCs/>
          <w:color w:val="000000"/>
        </w:rPr>
        <w:t xml:space="preserve">  слова «</w:t>
      </w:r>
      <w:r>
        <w:rPr>
          <w:color w:val="000000"/>
        </w:rPr>
        <w:t xml:space="preserve">налогоплательщиками - физическими лицами, не являющимися индивидуальными предпринимателями, не позднее 1 ноября года, следующего за истекшим налоговым периодом» </w:t>
      </w:r>
      <w:r>
        <w:rPr>
          <w:b/>
          <w:color w:val="000000"/>
        </w:rPr>
        <w:t>исключи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27:00Z</dcterms:created>
  <dc:creator>gor-2</dc:creator>
  <dc:description/>
  <cp:keywords/>
  <dc:language>en-US</dc:language>
  <cp:lastModifiedBy>gor-9</cp:lastModifiedBy>
  <dcterms:modified xsi:type="dcterms:W3CDTF">2014-12-27T05:27:00Z</dcterms:modified>
  <cp:revision>2</cp:revision>
  <dc:subject/>
  <dc:title>СОВЕТ  ДЕПУТАТОВ</dc:title>
</cp:coreProperties>
</file>