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сентября 2014 года                         № 05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Тихв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 пункта 7 статьи 21 главы 3, пунктом 3 статьи 28 главы 3 Устава муниципального образования 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главой 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влова Вадима Иванович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Трудовая слав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 Тихви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Ленинградской области</w:t>
        <w:tab/>
        <w:t xml:space="preserve">                        В. И. Павлов                 </w:t>
        <w:tab/>
        <w:t xml:space="preserve">  </w:t>
      </w:r>
    </w:p>
    <w:p>
      <w:pPr>
        <w:pStyle w:val="Normal"/>
        <w:ind w:left="2880"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8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gor-9</dc:creator>
  <dc:description/>
  <cp:keywords/>
  <dc:language>en-US</dc:language>
  <cp:lastModifiedBy>gor-9</cp:lastModifiedBy>
  <dcterms:modified xsi:type="dcterms:W3CDTF">2014-09-25T10:43:00Z</dcterms:modified>
  <cp:revision>6</cp:revision>
  <dc:subject/>
  <dc:title>Проект</dc:title>
</cp:coreProperties>
</file>