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ОВЕТ ДЕПУТАТОВ ГОР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05 августа  2024 го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05-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шение совета депутатов Гор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от 22.12.2023 г. № 05-166 «О бюджете муниципального образования Гор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ой области на 202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лановый период 2025 и 2026 годо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2, 2700 ОБ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нести в решение совета депутатов Горского сельского поселения от 22 декабря 2023 г. № 05-166 «О бюджете муниципального образования Горское сельское поселение Тихвинского муниципального района Ленинград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В пункте 6.1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 согласно приложению № 4, изложить в новой редакции ((прилагаетс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6.2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5 изложить в новой редакции (прилагаетс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7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января 2013 года № 05-1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11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0"/>
        <w:gridCol w:w="696"/>
        <w:gridCol w:w="460"/>
        <w:gridCol w:w="550"/>
        <w:gridCol w:w="1163"/>
        <w:gridCol w:w="992"/>
        <w:gridCol w:w="992"/>
      </w:tblGrid>
      <w:tr>
        <w:trPr>
          <w:trHeight w:val="2977" w:hRule="atLeast"/>
        </w:trPr>
        <w:tc>
          <w:tcPr>
            <w:tcW w:w="7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H12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H12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 августа 2024 года № 05-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1197" w:hRule="atLeast"/>
        </w:trPr>
        <w:tc>
          <w:tcPr>
            <w:tcW w:w="1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 подразделам классификации расходов  бюджета на 2024 год и на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5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56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0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49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0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5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3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3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7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7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4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5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7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7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68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0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2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1610"/>
        <w:gridCol w:w="696"/>
        <w:gridCol w:w="4481"/>
        <w:gridCol w:w="949"/>
        <w:gridCol w:w="1178"/>
        <w:gridCol w:w="945"/>
      </w:tblGrid>
      <w:tr>
        <w:trPr>
          <w:trHeight w:val="147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RANGE!A1%3AH12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bookmarkEnd w:id="2"/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                                                       Решением СД Горского сельского поселения                от 05 августа 2024 года № 05-188                     Приложение № 5</w:t>
            </w:r>
          </w:p>
        </w:tc>
      </w:tr>
      <w:tr>
        <w:trPr>
          <w:trHeight w:val="1470" w:hRule="atLeast"/>
        </w:trPr>
        <w:tc>
          <w:tcPr>
            <w:tcW w:w="10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.     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7,6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в 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8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4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5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552"/>
        <w:gridCol w:w="567"/>
        <w:gridCol w:w="1720"/>
        <w:gridCol w:w="514"/>
        <w:gridCol w:w="1094"/>
        <w:gridCol w:w="1137"/>
        <w:gridCol w:w="1131"/>
        <w:gridCol w:w="6"/>
      </w:tblGrid>
      <w:tr>
        <w:trPr>
          <w:trHeight w:val="3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депутатов 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5 августа 2024 г.№ 05-188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1035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7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2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7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0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9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4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6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9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1:00Z</dcterms:created>
  <dc:creator>пользователь</dc:creator>
  <dc:description/>
  <cp:keywords/>
  <dc:language>en-US</dc:language>
  <cp:lastModifiedBy>Пользователь</cp:lastModifiedBy>
  <dcterms:modified xsi:type="dcterms:W3CDTF">2025-03-12T07:48:00Z</dcterms:modified>
  <cp:revision>5</cp:revision>
  <dc:subject/>
  <dc:title/>
</cp:coreProperties>
</file>