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8 июня 2024 года               05-18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назначении выборов депутатов совета депутатов муниципального образования Го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значить выборы депутатов совета депутатов муниципального образования Горское сельское поселение Тихвинского муниципального района Ленинградской области по семимандатному избирательному округу № 27 на 08 сентября 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А.С. Артамо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2:00Z</dcterms:created>
  <dc:creator>gor-2</dc:creator>
  <dc:description/>
  <cp:keywords/>
  <dc:language>en-US</dc:language>
  <cp:lastModifiedBy>Пользователь</cp:lastModifiedBy>
  <cp:lastPrinted>2024-06-07T12:48:00Z</cp:lastPrinted>
  <dcterms:modified xsi:type="dcterms:W3CDTF">2024-06-07T09:48:00Z</dcterms:modified>
  <cp:revision>3</cp:revision>
  <dc:subject/>
  <dc:title>СОВЕТ ДЕПУТАТОВ</dc:title>
</cp:coreProperties>
</file>