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25 мая 2024 года                     № 05-182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iCs/>
        </w:rPr>
        <w:t xml:space="preserve">О внесении изменений в Положение </w:t>
      </w:r>
      <w:r>
        <w:rPr>
          <w:bCs/>
        </w:rPr>
        <w:t>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9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l-ФЗ (Об общих принципах организации местного самоуправления в Российской Федерации)), Федеральным законом от 31 июля 2020г. № 248-ФЗ «О государственном контроле (надзоре) и муниципальном контроле в Российской Федерации», Федеральным законом от 24.11.1995 года N 181-ФЗ «»О социальной защите инвалидов в Российской Федерации», совет депутатов муниципального образования </w:t>
      </w:r>
      <w:r>
        <w:rPr>
          <w:bCs/>
          <w:kern w:val="2"/>
        </w:rPr>
        <w:t>Горское сельское поселение</w:t>
      </w:r>
      <w:r>
        <w:rPr/>
        <w:t xml:space="preserve"> (далее - Совет депутатов)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>
          <w:iCs/>
        </w:rPr>
        <w:t xml:space="preserve">Положение </w:t>
      </w:r>
      <w:r>
        <w:rPr>
          <w:bCs/>
        </w:rPr>
        <w:t>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9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bCs/>
          <w:kern w:val="2"/>
        </w:rPr>
        <w:t>В п.п.2.5 слова «Приложение 2» заменить на слова «»Приложение 1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bCs/>
          <w:kern w:val="2"/>
        </w:rPr>
        <w:t>Добавить Приложение 1. (приложение)</w:t>
      </w:r>
    </w:p>
    <w:p>
      <w:pPr>
        <w:pStyle w:val="Normal"/>
        <w:ind w:left="426" w:hanging="142"/>
        <w:jc w:val="both"/>
        <w:rPr/>
      </w:pPr>
      <w:r>
        <w:rPr/>
        <w:t>2. Опубликовать данное решение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ab/>
        <w:t>3.  Решение вступает в законную силу после его официального обнародования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0" w:name="Par3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Горского сельского поселения </w:t>
      </w:r>
    </w:p>
    <w:p>
      <w:pPr>
        <w:pStyle w:val="Normal"/>
        <w:jc w:val="right"/>
        <w:rPr/>
      </w:pPr>
      <w:r>
        <w:rPr/>
        <w:t>от 25.05.2024 года № 05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 к положению о муниципальном контрол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фере благоустройства на территории муниципального образования </w:t>
      </w:r>
    </w:p>
    <w:p>
      <w:pPr>
        <w:pStyle w:val="Normal"/>
        <w:jc w:val="right"/>
        <w:rPr/>
      </w:pPr>
      <w:r>
        <w:rPr/>
        <w:t xml:space="preserve">Горское сельское поселение Тихвин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ндикаторов риска нарушения обязательных требов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упление в Контрольный орган обращений граждан, индивидуальных предпринимателей, юридических лиц в сфере благоустройства территории муниципального образования Горское сельское поселение Тихвинского муниципального района Ленинградской област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обязательных требований, установленных Правилами благоустройства, содержания и обеспечения санитарного состояния территори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благоустройства территории муниципального образования Горское сельское поселение Тихвинского муниципального района Ленинградской област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Правилами благоустройства, содержания и обеспечения санитарного состояния территори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ind w:firstLine="708"/>
        <w:jc w:val="both"/>
        <w:rPr/>
      </w:pPr>
      <w:r>
        <w:rPr/>
        <w:t>4.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Normal"/>
        <w:ind w:firstLine="708"/>
        <w:jc w:val="both"/>
        <w:rPr/>
      </w:pPr>
      <w:r>
        <w:rPr/>
        <w:t>5.Увеличение на 15 и более процентов количества граждан, обратившихся за оказанием тавтологической помощи в связи с получением травмы на территории одной административно-территориальной единицы населенного пункта, в течение двух календарных недель по сравнению с аналогичным предшествующим периодом времени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7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4-06-06T08:47:00Z</dcterms:modified>
  <cp:revision>2</cp:revision>
  <dc:subject/>
  <dc:title/>
</cp:coreProperties>
</file>