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ОВЕТ ДЕПУТАТОВ ГОРСКОЕ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я 2024 года                           № 05-1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 результат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ятельности контрольно-счетной групп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оложением о контрольно-счетной группе Горское сельское поселение, совет депутатов муниципального образования Горское сельское поселение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отчет о результатах деятельности контрольно-счетной группы Горское сельское поселение Тихвинского муниципального района Ленинградской области за 2023 год (приложени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информацию о принятии настоящего решения в официальном печатном издании и обнародовать путем размещения на официальном сайте Гор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                                                             Артамонов А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О:</w:t>
      </w:r>
    </w:p>
    <w:p>
      <w:pPr>
        <w:pStyle w:val="Style1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решением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ское сельское поселение</w:t>
      </w:r>
    </w:p>
    <w:p>
      <w:pPr>
        <w:pStyle w:val="Style1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4.05.2024 года № 05-181</w:t>
      </w:r>
    </w:p>
    <w:p>
      <w:pPr>
        <w:pStyle w:val="Style15"/>
        <w:ind w:left="5664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иложение)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2124" w:firstLine="708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тчет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о работе контрольно-счетной группы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муниципального образования Горское сельское поселение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Тихвинского муниципального района Ленинградской области за 2023 год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Ежегодный отчет о деятельности контрольно-счетной группы составлен в соответствии с требованиями части 2   статьи 19 Федерального закона от 07.02.2011 г. № 6-ФЗ «Об общих принципах организации и деятельности контрольного счетных органов субъектов Российской Федерации и муниципальных образований», Положения о бюджетном процессе утвержденным решением совета депутатов Горского сельского поселения от 23.12.2022 года № 05-134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авовое регулирование деятельности контрольно-счетной группы Горского сельского поселения определяется Бюджетным кодексом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, законами Ленинградской области и иными нормативно-правовыми актами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Горского сельского поселения и подотчётна е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онодательном уровне закреплены бюджетные полномочия органов внешнего муниципального финансового контроля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иных средств, получаемых местным бюджетом, и иных источников, предусмотренных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экспертиза проектов местного бюджета, проверка и анализ обоснованности его показателей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внешняя проверка годового отчета об исполнении местного бюджета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проведение аудита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-анализ и мониторинг бюджетного   процесса, в том числе по подготовке предложений по устранению выявленных отклонений в бюджетном процессе и совершенствованию правовых актов в сфере бюджетных правоотношений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Экспертно-аналитические мероприят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кспертно-аналитическая деятельность контрольно-счетной группы была представлена комплексом мероприятий в отношении бюджетных средств. В 2023 году проведено 9 экспертно- аналитических мероприятий, включающих: - финансово-экономическую экспертизу проектов решения муниципального образования Горское сельское поселение «О внесении изменений и дополнений в решение совета депутатов Горского сельского поселения «О бюджете на 2023 год и плановый период 2024 и 2025 годов» (3 мероприятия), внешнюю проверку годового отчета об исполнении бюджета за 1 квартал, за полугодие и девять месяцев за 2023 год.   Заключение, составленные по результатам экспертно-аналитических мероприятий, направлялись главе муниципального образования Горского сельского поселения и главному распределителю бюджетн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рамках последующего контроля в соответствии со статьей 264,4 Бюджетного кодекса Российской Федерации, проведена внешняя проверка годового отчета об исполнении бюджета по доходам, расходам и источнике финансирования дефицита бюджета муниципального образования Горское сельское поселение за 2022 год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В ходе проведения внешней проверки бюджетной отчетности установлено, бюджетная отчетность   по составу и содержанию (перечню отраженных в нем показателей) соответствует перечню форм Инструкции № 191н.  При сопоставлении показателей между различными формами бюджетной отчетности расхождений не установлено. Отчет об исполнении бюджета соответствует требованиям Бюджетного кодекса Российской Федерации и Положения о бюджетном процессе и был рекомендован совету депутатов к рассмотрению и утверждению.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ходе экспертизы проекта решения «О бюджете муниципального образования Горского сельского поселения на 2024 год и плановый период 2025 и 2026 годов». Проведен анализ основных характеристик на соответствие бюджетному законодательству Российской Федерации, по вопросам обоснованности доходной и расходной части бюджета, финансирование дефицита бюджета. Проведена проверка плановых цифр по доходам и расходам, источникам финансирования дефицита проекта бюджета. Подготовлено два заключения к первому и второму чтению. В заключении отмечено, что формирование проекта решения осуществлялось в соответствии с Бюджетным кодекс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внешнего муниципального финансового контроля ежеквартально анализировалось исполнение бюджета сельского поселения за 2023 год, исполнение средств резервного фонда, оценка эффективности муниципальных программ, расходные обязательства осуществлялись в рамках утвержденных лимитов бюджетных обязательств.  В результате проведенного анализа нарушений бюджетного законодательства не установлено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нтрольно-счетной группы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ское сельское поселение                                                           Н.Н. Соболь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6:00Z</dcterms:created>
  <dc:creator>Соболь Наталья Николаевна</dc:creator>
  <dc:description/>
  <cp:keywords/>
  <dc:language>en-US</dc:language>
  <cp:lastModifiedBy>Пользователь</cp:lastModifiedBy>
  <cp:lastPrinted>2024-05-27T12:23:00Z</cp:lastPrinted>
  <dcterms:modified xsi:type="dcterms:W3CDTF">2024-05-27T09:26:00Z</dcterms:modified>
  <cp:revision>2</cp:revision>
  <dc:subject/>
  <dc:title/>
</cp:coreProperties>
</file>