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20 ноября 2014 года                         № 05-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налога на имущество физических лиц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главой 32  Налогового кодекса Российской Федерации и   пунктом 3 части 1 статьи 22  Уставом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ЕШИ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вести на территории муниципального образования Горское сельское поселение Тихвинского муниципального района Ленинградской области налог на имущество физическ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Установить ставки налога в зависимости от суммарной инвентаризационной стоимости объектов налогообложения, умноженной на коэффициент-ди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иделах муниципального образования в следующих 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рная инвентаризационная стоимость объектов налогообложения, умноженная на коэффициент-ди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0 000 рублей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00 000 до 500 000 рублей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 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  Установить налоговые льготы для категорий граждан, указанных в статье 407 НК РФ и в порядке, установленном данной стать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   Настоящее решение вступает в силу с 1 января 2015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    Считать утратившим силу с 1 января 2015 года решение Совета депутатов муниципального образования Горское сельское поселение Тихвинского муниципального района Ленинградской области от 12.11.2005 №05-20 «Налог на имущество физических лиц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  Контроль за исполнением настоящего решения возложить на постоянную депутатскую комиссию по бюджету, налогам и законодательству по муниципальной соб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Решение обнародовать в газете «Трудовая слава» и на официальном сайте Горского сельского поселения в сети Интернет http://tikhvin.org/gsp/gor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В. И. 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left="5040" w:hanging="5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  <w:t>к проекту решения совета депутатов муниципального образования Горское  сельское поселение Тихвинского муниципального района Ленинградской области «Об установлении налога на имущество физических лиц»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законом 306-ФЗ от 02.11.2013 года внесены изменения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РФ от 09.12.1991 N 2003-1 "О налогах на имущество физических лиц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новой редакции </w:t>
      </w:r>
      <w:hyperlink r:id="rId3">
        <w:r>
          <w:rPr>
            <w:rStyle w:val="InternetLink"/>
          </w:rPr>
          <w:t>п. 1 ст. 3</w:t>
        </w:r>
      </w:hyperlink>
      <w:r>
        <w:rPr/>
        <w:t xml:space="preserve"> Закона N 2003-1 ставки налога устанавливаются нормативными правовыми актами представительных органов местного самоуправления  в зависимости от суммарной инвентаризационной стоимости объектов налогообложения, </w:t>
      </w:r>
      <w:r>
        <w:rPr>
          <w:b/>
        </w:rPr>
        <w:t>умноженной на коэффициент-дефлятор</w:t>
      </w:r>
      <w:r>
        <w:rPr/>
        <w:t>. Предыдущая редакция этой статьи не предусматривала умножения на да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Налогового кодекса Российской Федерации коэффициент-дефлятор устанавливается ежегодно на каждый следующий календарный год федеральным органом исполнительной власти, осуществляющим функции по нормативно-правовому регулированию в сфере анализа и прогнозирования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коэффициента-дефлятора планируется в 2014 году и, соответственно, для налогообложения имущества физических лиц будет применяться при расчете налога за 2015 год по сроку уплаты налогоплательщиками не позднее 1 октяб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91C7D511C1DB8C2E5DAA067F825A08CA328022BEFA34524B441F969z2w2I" TargetMode="External"/><Relationship Id="rId3" Type="http://schemas.openxmlformats.org/officeDocument/2006/relationships/hyperlink" Target="consultantplus://offline/ref=15D91C7D511C1DB8C2E5DAA067F825A08CA328022BEFA34524B441F969225567F547F9BAz8w6I" TargetMode="External"/><Relationship Id="rId4" Type="http://schemas.openxmlformats.org/officeDocument/2006/relationships/hyperlink" Target="consultantplus://offline/ref=61A671AE1C17806C77CF3D87FDCA2D1D5AE4432A68E7264D7C6EAB1062E1651DF6611FB04B05u8L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4:00Z</dcterms:created>
  <dc:creator>gor-9</dc:creator>
  <dc:description/>
  <cp:keywords/>
  <dc:language>en-US</dc:language>
  <cp:lastModifiedBy>gor-9</cp:lastModifiedBy>
  <cp:lastPrinted>2014-11-20T08:06:00Z</cp:lastPrinted>
  <dcterms:modified xsi:type="dcterms:W3CDTF">2014-11-26T07:14:00Z</dcterms:modified>
  <cp:revision>2</cp:revision>
  <dc:subject/>
  <dc:title>СОВЕТ ДЕПУТАТОВ </dc:title>
</cp:coreProperties>
</file>