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0 ноября  2014 года</w:t>
        <w:tab/>
        <w:tab/>
        <w:t xml:space="preserve">         № 05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Горское сельское  поселение Тихвинского муниципального района Ленинградской области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Горского сельского поселения, в соответствии со статьей 20 Положения о бюджетном процессе в муниципальном образовании Горское сельское  поселение Тихвинского муниципального района Ленинградской области, рассмотрев основные характеристики  бюджета на 2015 год </w:t>
      </w:r>
      <w:r>
        <w:rPr>
          <w:color w:val="000000"/>
          <w:sz w:val="24"/>
          <w:szCs w:val="24"/>
        </w:rPr>
        <w:t>и плановый период 2016 и 2017 годов</w:t>
      </w:r>
      <w:r>
        <w:rPr>
          <w:sz w:val="24"/>
          <w:szCs w:val="24"/>
        </w:rPr>
        <w:t xml:space="preserve">, совет депутатов Гор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Горского сельского поселения на 2015 год </w:t>
      </w:r>
      <w:r>
        <w:rPr>
          <w:color w:val="000000"/>
          <w:sz w:val="24"/>
          <w:szCs w:val="24"/>
        </w:rPr>
        <w:t>и плановый период 2016 и  2017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Горского сельского  поселения на 2015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Горского сельского  поселения в сумме 9598,8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Горского сельского  поселения в сумме 9598,8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Гор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6 и 2017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6 год в сумме 9056,7 тысяч рублей и на 2017 год в сумме  9167,8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6 год в сумме 9056,7 тысяч рублей, из них условно утвержденные расходы в сумме 159,5 тысяч   рублей, и на 2017 год в сумме 9167,8 тысяч рублей, из них условно утвержденные расходы в сумме 324,5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6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Горского сельского поселения</w:t>
      </w:r>
      <w:r>
        <w:rPr>
          <w:color w:val="000000"/>
          <w:sz w:val="24"/>
          <w:szCs w:val="24"/>
        </w:rPr>
        <w:t xml:space="preserve"> на 2017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Установить, что доходы бюджета Го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- по нормативу 10 процентов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2754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ранспортного налога–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Горского сельского поселения, установленного подпунктом 2.1. настоящего решения, прогнозируемые поступления доходов на 2015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Утвердить в пределах общего объема доходов бюджета Горского сельского поселения,  установленного подпунктом 3.1. настоящего решения, прогнозируемые поступления доходов на 2016 и 2017 годы согласно приложению 2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01 января 2015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Опубликовать настоящее решение в газете «Трудовая слава». Приложения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>В.И.Павлов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0  ноября  2014 года № 05-16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Горского сельского поселения на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386"/>
        <w:gridCol w:w="1701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</w:tr>
      <w:tr>
        <w:trPr>
          <w:trHeight w:val="16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,8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8,8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  ноября  2014 года №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tabs>
          <w:tab w:val="clear" w:pos="708"/>
          <w:tab w:val="left" w:pos="87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Горского сельского поселения на 2016 и 2017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86"/>
        <w:gridCol w:w="1565"/>
        <w:gridCol w:w="1527"/>
      </w:tblGrid>
      <w:tr>
        <w:trPr>
          <w:trHeight w:val="79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4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4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3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16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18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,4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6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7,8</w:t>
            </w:r>
          </w:p>
        </w:tc>
      </w:tr>
    </w:tbl>
    <w:p>
      <w:pPr>
        <w:pStyle w:val="Normal"/>
        <w:tabs>
          <w:tab w:val="clear" w:pos="708"/>
          <w:tab w:val="left" w:pos="871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4:00Z</dcterms:created>
  <dc:creator>Moreva-</dc:creator>
  <dc:description/>
  <cp:keywords/>
  <dc:language>en-US</dc:language>
  <cp:lastModifiedBy>gor-9</cp:lastModifiedBy>
  <cp:lastPrinted>2014-11-20T11:29:00Z</cp:lastPrinted>
  <dcterms:modified xsi:type="dcterms:W3CDTF">2014-11-26T07:14:00Z</dcterms:modified>
  <cp:revision>2</cp:revision>
  <dc:subject/>
  <dc:title>                              СОВЕТ ДЕПУТАТОВ              ОБРАЗЕЦ</dc:title>
</cp:coreProperties>
</file>