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>от  14 августа 2014 года                 № 05-166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>О внесении изменений и дополнений в решение Совета депутатов Горского сельского поселения от 24.12.2013 г. № 05-150 «О бюджете муниципального образования Горское сельское поселение Тихвинского муниципального  района Ленинградской области» на 2014 год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 xml:space="preserve">Внести  в решение Совета депутатов Горского сельского поселения от 24 декабря  2013 г. № 05-150 «О бюджете муниципального образования Горское сельское поселение Тихвинского муниципального района  Ленинградской области на 2014 год» (с изменениями)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а) по доходам цифры «11 003,1» заменить цифрами «14 390,9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б) по расходам цифры «11 003,1» заменить цифрами «15 136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в) дефицит бюджета цифры «0» заменить цифрами «746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 Приложение № 1 «Источники внутреннего финансирования  дефицита бюджета Горского сельского поселения на 2014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Приложение №2 «Прогнозируемые поступления доходов в бюджет Горского сельского поселения на 2014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Приложение №3 «Межбюджетные трансферты, получаемые из других бюджетов бюджетной системы Российской Федерации в бюджет Горского сельского поселения в 2014 году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sz w:val="28"/>
          <w:szCs w:val="28"/>
        </w:rPr>
        <w:t>5. Приложение № 6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»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№ 7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8 «</w:t>
      </w:r>
      <w:r>
        <w:rPr>
          <w:color w:val="000000"/>
          <w:sz w:val="28"/>
          <w:szCs w:val="28"/>
        </w:rPr>
        <w:t xml:space="preserve">Ведомственная структура расходов бюджета Горского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Н.. В. Осипов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bookmarkStart w:id="0" w:name="_1477213320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177681966" r:id="rId2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bookmarkStart w:id="1" w:name="_1477213639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466956669" r:id="rId4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Excel.Sheet.12" ShapeID="ole_rId6" DrawAspect="Icon" ObjectID="_872931876" r:id="rId6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bookmarkStart w:id="2" w:name="_1477213921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Word.Document.12" ShapeID="ole_rId8" DrawAspect="Icon" ObjectID="_1610279690" r:id="rId8"/>
              </w:objec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Excel.Sheet.12" ShapeID="ole_rId10" DrawAspect="Icon" ObjectID="_1933748874" r:id="rId10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Excel.Sheet.12" ShapeID="ole_rId12" DrawAspect="Icon" ObjectID="_1934666653" r:id="rId12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bookmarkStart w:id="3" w:name="_1477214329"/>
            <w:bookmarkEnd w:id="3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Word.Document.12" ShapeID="ole_rId14" DrawAspect="Icon" ObjectID="_1803360004" r:id="rId14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6:00Z</dcterms:created>
  <dc:creator>*</dc:creator>
  <dc:description/>
  <cp:keywords/>
  <dc:language>en-US</dc:language>
  <cp:lastModifiedBy>gor-9</cp:lastModifiedBy>
  <cp:lastPrinted>2014-11-10T17:16:00Z</cp:lastPrinted>
  <dcterms:modified xsi:type="dcterms:W3CDTF">2014-11-11T09:33:00Z</dcterms:modified>
  <cp:revision>7</cp:revision>
  <dc:subject/>
  <dc:title>ТИХВИНСКИЙ РАЙОННЫЙ СОВЕТ ДЕПУТАТОВ</dc:title>
</cp:coreProperties>
</file>