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вгуста 2014 года                              №05-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униципальном дорож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Гор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дорожный фонд – часть средств бюджета муниципального образования Горское сельское поселение Тихвинского муниципального района Ленинградской области (далее  – Гор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Гор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Горского сельского поселения (далее –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утверждается решением о бюджете Горского сельского поселения на очередной финансовый год  (далее – местный бюджет)  в размере не менее прогнозируемого объема доходов местного бюджета от транспортного налога;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формирования и использования бюджетных ассигнований муниципального дорожного фонда устанавливается решением совета депутатов 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 и распространяет свое действие на правоотношения, возникающие с 1 января 2014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9. С момента  принятия настоящего решения признать утратившим силу решение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овета   депутатов Горского сельского поселения    от 21 ноября 2013 года №05-148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О муниципальном дорожном фон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                                                                                       Н.В.Осипова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1:00Z</dcterms:created>
  <dc:creator>Суворова Светлана Александровна</dc:creator>
  <dc:description/>
  <cp:keywords/>
  <dc:language>en-US</dc:language>
  <cp:lastModifiedBy>gor-2</cp:lastModifiedBy>
  <cp:lastPrinted>2014-09-08T09:53:00Z</cp:lastPrinted>
  <dcterms:modified xsi:type="dcterms:W3CDTF">2014-09-08T05:54:00Z</dcterms:modified>
  <cp:revision>4</cp:revision>
  <dc:subject/>
  <dc:title>СОВЕТ ДЕПУТАТОВ</dc:title>
</cp:coreProperties>
</file>