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Г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17 июня 2019 года               05-16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______________________ № 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назначении выборов депутатов совета депутатов муниципального образования Горское сельское поселение Тихвинского муниципального района Ленинградской области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2,0300 ОБ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о статьей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6 областного закона от 15 марта 2012 года № 20-оз «О муниципальных выборах в Ленинградской области», совет депутатов муниципального образования Горское сельское поселение Тихвинского муниципального района Ленинградской обла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Назначить выборы депутатов совета депутатов муниципального образования Горское сельское поселение Тихвинского муниципального района Ленинградской области по десятимандатному избирательному округу № 27 на 08 сентября 2019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Опубликовать настоящее решение в газете «Трудовая слава» не позднее чем через пять дней со дня его принят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ское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В.И. Павл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36:00Z</dcterms:created>
  <dc:creator>gor-2</dc:creator>
  <dc:description/>
  <cp:keywords/>
  <dc:language>en-US</dc:language>
  <cp:lastModifiedBy>zam</cp:lastModifiedBy>
  <dcterms:modified xsi:type="dcterms:W3CDTF">2019-05-28T06:36:00Z</dcterms:modified>
  <cp:revision>2</cp:revision>
  <dc:subject/>
  <dc:title>СОВЕТ ДЕПУТАТОВ</dc:title>
</cp:coreProperties>
</file>