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 ноября 2023 года                                    № 05-162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инятии в первом чтении (за основу) проекта бюджета Горского сельского поселения на 2024 год и на плановый период 2025 и 2026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>На основании статьи 22 Устава Горского сельского поселения, в соответствии с пунктом 20.</w:t>
      </w:r>
      <w:r>
        <w:rPr>
          <w:color w:val="000000"/>
          <w:sz w:val="24"/>
          <w:szCs w:val="24"/>
        </w:rPr>
        <w:t xml:space="preserve"> Положения о бюджетном процессе в муниципальном образовании Горское сельское поселение Тихвинского муниципального района Ленинградской области, рассмотрев основные характеристики бюджета Горского сельского поселения на 2024 год и на плановый период 2025 и 2026 годов (далее – бюджет Горского сельского поселения), совет депутатов Горского сельского поселения 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1. Принять в первом чтении (за основу) проект бюджета Горского сельского поселения на 2024 год и на плановый период 2025 и 2026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 Утвердить основные характеристики бюджета Горского сельского поселения на 2024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Горского сельского поселения в сумме </w:t>
      </w:r>
      <w:r>
        <w:rPr>
          <w:sz w:val="24"/>
          <w:szCs w:val="24"/>
        </w:rPr>
        <w:t>20 373,9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Общий объем расходов бюджета Горского сельского поселения в сумме </w:t>
      </w:r>
      <w:r>
        <w:rPr>
          <w:sz w:val="24"/>
          <w:szCs w:val="24"/>
        </w:rPr>
        <w:t>20 994,8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Горского сельского поселения в сумме </w:t>
      </w:r>
      <w:r>
        <w:rPr>
          <w:sz w:val="24"/>
          <w:szCs w:val="24"/>
        </w:rPr>
        <w:t xml:space="preserve">620,9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 Утвердить основные характеристики бюджета Горского сельского поселения на 2025 и 2026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Горского сельского поселения на 2025 год в сумме </w:t>
      </w:r>
      <w:r>
        <w:rPr>
          <w:sz w:val="24"/>
          <w:szCs w:val="24"/>
        </w:rPr>
        <w:t>18 422,4  тысяч рублей и на 2026 год в сумме 17 833,2 тысяч рублей.</w:t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>3.2. Общий объем расходов бюджета Горского сельского поселения на 2025 год в сумме 19 106,4 тысяч рублей, из них условно утвержденные расходы в сумме  390,6 тысяч рублей и на 2026 год в сумме 18 479,2 тысяч рублей, из них условно утвержденные расходы в сумме 770,3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Горского сельского поселения на 2025 год в </w:t>
      </w:r>
      <w:r>
        <w:rPr>
          <w:sz w:val="24"/>
          <w:szCs w:val="24"/>
        </w:rPr>
        <w:t>сумме 684,0 тысяч рублей и на 2026 год в сумме 646,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4. Установить, что доходы бюджета Го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0,02101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Горского сельского поселения, установленного подпунктом 2.1. настоящего решения, прогнозируемые поступления доходов на 2024 год и на плановый период 2025 и 2026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убликовать настоящее решение в официальном печатном источнике. Приложения к решению обнародовать путем размещения на официальном сайте Тихвинского района в сети Интернет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Горского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Артамонов А.С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4"/>
          <w:szCs w:val="24"/>
        </w:rPr>
      </w:pPr>
      <w:r>
        <w:rPr>
          <w:sz w:val="24"/>
          <w:szCs w:val="24"/>
        </w:rPr>
        <w:t>от  23.11.2023 года № 05-162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4"/>
          <w:szCs w:val="24"/>
        </w:rPr>
        <w:t xml:space="preserve">поступления доходов в бюджет горского сельского поселения 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H:\\Бюджет с 2011 года\\Бюджет 2024 год\\Решение с приложениями\\Готово\\Приложение № 2 (доходы).xls" "Приложение 4!R12C1:R33C5" \a \f 5 \h  \* MERGEFORMAT </w:instrText>
      </w:r>
      <w:bookmarkStart w:id="0" w:name="_1761125291"/>
      <w:bookmarkStart w:id="1" w:name="_1760356347"/>
      <w:bookmarkEnd w:id="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60"/>
        <w:gridCol w:w="1284"/>
        <w:gridCol w:w="239"/>
        <w:gridCol w:w="1297"/>
        <w:gridCol w:w="122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6 год </w:t>
            </w:r>
          </w:p>
        </w:tc>
      </w:tr>
      <w:tr>
        <w:trPr>
          <w:trHeight w:val="1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</w:tr>
      <w:tr>
        <w:trPr>
          <w:trHeight w:val="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3,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7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2,6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1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6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</w:tr>
      <w:tr>
        <w:trPr>
          <w:trHeight w:val="8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6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3,1</w:t>
            </w:r>
          </w:p>
        </w:tc>
      </w:tr>
      <w:tr>
        <w:trPr>
          <w:trHeight w:val="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723,1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1 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вен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5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10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10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,0</w:t>
            </w:r>
          </w:p>
        </w:tc>
      </w:tr>
      <w:tr>
        <w:trPr>
          <w:trHeight w:val="9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,0</w:t>
            </w:r>
          </w:p>
        </w:tc>
      </w:tr>
      <w:tr>
        <w:trPr>
          <w:trHeight w:val="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</w:tr>
      <w:tr>
        <w:trPr>
          <w:trHeight w:val="1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10 0000 12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3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14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0,6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Д О Х О Д О 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73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22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33,20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71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928" w:hanging="0"/>
        <w:rPr>
          <w:sz w:val="24"/>
          <w:szCs w:val="24"/>
        </w:rPr>
      </w:pPr>
      <w:r>
        <w:rPr>
          <w:color w:val="000000"/>
          <w:spacing w:val="56"/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FF0000"/>
          <w:spacing w:val="-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т 23 ноября 2023 года № 05-162 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9"/>
          <w:sz w:val="24"/>
          <w:szCs w:val="24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ефицита бюджета Горского</w:t>
      </w:r>
      <w:r>
        <w:rPr>
          <w:b/>
          <w:bCs/>
          <w:color w:val="000000"/>
          <w:spacing w:val="-6"/>
          <w:sz w:val="24"/>
          <w:szCs w:val="24"/>
        </w:rPr>
        <w:t xml:space="preserve"> сельского поселения  на  2024 и плановый период 2025 и 2026  годы</w:t>
      </w:r>
    </w:p>
    <w:p>
      <w:pPr>
        <w:pStyle w:val="Normal"/>
        <w:spacing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847"/>
        <w:gridCol w:w="1129"/>
        <w:gridCol w:w="1139"/>
        <w:gridCol w:w="1075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8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1 05 02 01 1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-62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-68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-646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73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22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33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24"/>
                <w:szCs w:val="24"/>
              </w:rPr>
              <w:t>20 994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06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79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000 01 03 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00 0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8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60"/>
        <w:gridCol w:w="876"/>
        <w:gridCol w:w="876"/>
        <w:gridCol w:w="876"/>
        <w:gridCol w:w="5"/>
      </w:tblGrid>
      <w:tr>
        <w:trPr>
          <w:trHeight w:val="255" w:hRule="atLeast"/>
        </w:trPr>
        <w:tc>
          <w:tcPr>
            <w:tcW w:w="106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ноября 2023 года № 05-162</w:t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067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67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067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4 и плановый период 2025 и 2026 годы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8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6 год 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3,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7,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2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1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5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6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9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3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2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1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1 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венный нало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6 00000 00 0000 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10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10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,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3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14,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0,6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Д О Х О Д О В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73,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22,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33,20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0"/>
        <w:gridCol w:w="1116"/>
        <w:gridCol w:w="1340"/>
        <w:gridCol w:w="1282"/>
        <w:gridCol w:w="5"/>
      </w:tblGrid>
      <w:tr>
        <w:trPr>
          <w:trHeight w:val="255" w:hRule="atLeast"/>
        </w:trPr>
        <w:tc>
          <w:tcPr>
            <w:tcW w:w="10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3 ноября 2023 года №  05-162</w:t>
            </w:r>
          </w:p>
        </w:tc>
      </w:tr>
      <w:tr>
        <w:trPr>
          <w:trHeight w:val="255" w:hRule="atLeast"/>
        </w:trPr>
        <w:tc>
          <w:tcPr>
            <w:tcW w:w="107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0713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жбюджетные трансферты, получаемые из бюджетов бюджетной системы Российской Федерации  на  2024 и плановый период 2025 и 2026 ГОДЫ</w:t>
            </w:r>
          </w:p>
        </w:tc>
      </w:tr>
      <w:tr>
        <w:trPr>
          <w:trHeight w:val="930" w:hRule="atLeast"/>
        </w:trPr>
        <w:tc>
          <w:tcPr>
            <w:tcW w:w="10713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           (тыс. руб.)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. (тыс.руб.)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30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14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60,6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4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8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85,1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9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2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8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8,7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0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9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,3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59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3,3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8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28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20"/>
        <w:gridCol w:w="1020"/>
        <w:gridCol w:w="500"/>
        <w:gridCol w:w="550"/>
        <w:gridCol w:w="1554"/>
        <w:gridCol w:w="3520"/>
        <w:gridCol w:w="1760"/>
        <w:gridCol w:w="8"/>
        <w:gridCol w:w="8"/>
      </w:tblGrid>
      <w:tr>
        <w:trPr>
          <w:trHeight w:val="28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28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</w:t>
            </w:r>
          </w:p>
        </w:tc>
      </w:tr>
      <w:tr>
        <w:trPr>
          <w:trHeight w:val="28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2" w:name="RANGE!A4%3AH102"/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bookmarkEnd w:id="2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3 ноября 2023 г.№ 05-1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149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классификации расходов бюджета, а также по разделам и  подразделам классификации расходов  бюджета на 2024 год и на плановый период 2025 и 2026 годов.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19,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7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5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19,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7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56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3,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5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20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4,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3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60,6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7,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8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7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3,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8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09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15,8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4,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4,2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4,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4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8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8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,2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7,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9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7,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существующей сети дорог Гор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7,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,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3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,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3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88,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88,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Благоустройство. Озеленение и уборка территор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Дорожное хозяй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4,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5,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5,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19,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3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68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92,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0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0,6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74,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1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2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,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7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5,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5,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5,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5,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994,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1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08,9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0"/>
        <w:gridCol w:w="1610"/>
        <w:gridCol w:w="576"/>
        <w:gridCol w:w="6869"/>
        <w:gridCol w:w="756"/>
        <w:gridCol w:w="756"/>
        <w:gridCol w:w="3476"/>
        <w:gridCol w:w="6"/>
      </w:tblGrid>
      <w:tr>
        <w:trPr>
          <w:trHeight w:val="3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3 ноября 2023 г.№ 05-162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1335" w:hRule="atLeast"/>
        </w:trPr>
        <w:tc>
          <w:tcPr>
            <w:tcW w:w="150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" w:name="RANGE!A6%3AH103"/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о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ов на 2024 год и плановый период 2025 и 2026 годов.</w:t>
            </w:r>
            <w:bookmarkEnd w:id="3"/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3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56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87,6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7,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8,8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9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6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7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9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3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3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6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5,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9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,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1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1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9,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6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,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4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93,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78,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3,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8,6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9,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,6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7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8,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9,9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,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8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,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8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2</w:t>
            </w:r>
          </w:p>
        </w:tc>
      </w:tr>
      <w:tr>
        <w:trPr>
          <w:trHeight w:val="4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2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8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</w:tr>
      <w:tr>
        <w:trPr>
          <w:trHeight w:val="4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4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99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15,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08,9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60"/>
        <w:gridCol w:w="1120"/>
        <w:gridCol w:w="1120"/>
        <w:gridCol w:w="1720"/>
        <w:gridCol w:w="1120"/>
        <w:gridCol w:w="1480"/>
        <w:gridCol w:w="1820"/>
        <w:gridCol w:w="1540"/>
        <w:gridCol w:w="8"/>
      </w:tblGrid>
      <w:tr>
        <w:trPr>
          <w:trHeight w:val="34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3 ноября 2023 года № 05-162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56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по главгым распорядителям бюджетных средств, разделам, подразделам, целевым статьям (муниципальным программам и непрограмным направлениям деятельности), группам и подргуппам видов расходов классификации расходов бюджетов на 2024 год и на плановый период 2025 и 2026 годов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994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1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08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39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87,6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10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58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2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6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74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0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2,7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7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5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5,3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3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,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3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2,3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61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61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1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3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75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98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4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24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41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7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41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78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,6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87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8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87,7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4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8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09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15,8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2</w:t>
            </w:r>
          </w:p>
        </w:tc>
      </w:tr>
      <w:tr>
        <w:trPr>
          <w:trHeight w:val="4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4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4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44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4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4,8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</w:tr>
      <w:tr>
        <w:trPr>
          <w:trHeight w:val="4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3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4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7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994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1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08,8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3 ноября 2023 года №05-162 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" w:name="_GoBack"/>
      <w:bookmarkEnd w:id="4"/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уществление части полномочий и функ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заключенными соглаш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Горского сельского поселения в бюджет Тихв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Горского сельского поселения бюджету Тихвинского района на осуществление части полномочий и функций по решению вопросов местного значения поселения в соответствии с заключенными соглашениями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Условием предоставления межбюджетных трансфертов является принятие советом депутатов Го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Межбюджетные трансферты передаются на осуществление исполнения переданных полномочий и функций в части финансового обеспечения содержания осуществляющих переданные полномочия специалистов органов местного самоуправления Тихвинского района, включая оплату труда с начислениями, а также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межбюджетных трансфертов на осуществление контрольных функций органов местного самоуправления поселения является совет депутатов Го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межбюджетных трансфертов на осуществление прочих полномочий и функций является администрация Гор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ского сельского поселения,  ежеквартально, не позднее 20 января, 15 апреля, 15 июля, 15 октября,  перечисляет межбюджетные трансферты на осуществление контрольных функций органов местного самоуправления поселения и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полнение  полномочий поселения в бюджетной сфере, на осуществление полномочий поселения по решению наиболее трудоемких вопросов местного значения, а также на осуществл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ти полномочия поселения по организации ритуальных услуг в части создания специализированной службы в бюджет Тихвинского района равными долями, в пределах бюджетных ассигнований и лимитов бюджетных обязательств, утвержденных на эти цели в бюджете Горского сельского  поселения на соответствующий финансовый год в соответствии с заключенными соглаше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4"/>
          <w:szCs w:val="24"/>
        </w:rPr>
        <w:t>Общий объем межбюджетных трансфертов на соответствующий финансовый год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1 +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2 +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3 +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 – объем межбюджетных трансфертов на осуществление контрольных функций органов местного самоуправления поселения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 – объем межбюджетных трансфертов на исполнение полномочий поселения в бюджетной сфере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 – объем межбюджетных трансфертов на осуществление части полномочий поселения по решению наиболее трудоемких вопросов местного 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ление, изменение и отмена местных налогов и сборов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в границах поселения элетро-, тепло-, газоснабж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–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6.1. Объем межбюджетных трансфертов на осуществление контрольных функций органов местного самоуправления поселения (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рассчитывается по формул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1 = Р х П</w:t>
      </w:r>
      <w:r>
        <w:rPr>
          <w:sz w:val="24"/>
          <w:szCs w:val="24"/>
        </w:rPr>
        <w:t>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поселения, установленное нормативными актами 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– 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6.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ъем межбюджетных трансфертов на исполнение полномочий поселения в бюджетной сфере (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 xml:space="preserve">2) </w:t>
      </w:r>
      <w:r>
        <w:rPr>
          <w:sz w:val="24"/>
          <w:szCs w:val="24"/>
        </w:rPr>
        <w:t>рассчитывается по формуле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2 = Н х 12, </w:t>
      </w:r>
      <w:r>
        <w:rPr>
          <w:sz w:val="24"/>
          <w:szCs w:val="24"/>
        </w:rPr>
        <w:t>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 = Д х В х Ч ,  </w:t>
      </w:r>
      <w:r>
        <w:rPr>
          <w:sz w:val="24"/>
          <w:szCs w:val="24"/>
        </w:rPr>
        <w:t xml:space="preserve">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– количество документов, поступивших из поселения, для обработки финансовым органом района в меся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– среднее время обработки одного документа (согласно статистическим данным составляет 0,258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 – стоимость одного рабочего часа, рассчитанная как 1/12 годового денежного содержания (включая начисления на оплату труда) по должности ведущего специалиста, не являющегося муниципальным служащим, финансового органа района, деленная на 165,5 (среднее количество рабочих часов в меся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6.3. Объем межбюджетных трансфертов на осуществление полномочий поселения по решению наиболее трудоемких вопросов местного значения (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3</w:t>
      </w:r>
      <w:r>
        <w:rPr>
          <w:sz w:val="24"/>
          <w:szCs w:val="24"/>
        </w:rPr>
        <w:t>)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3= (Р1 х к х 1,2) +  (Р2 х к) + (Р3 х к) + (Р4 х к), </w:t>
      </w: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1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й по установлению, изменению и отмене местных налогов и сборов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2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владению, пользованию и распоряжению имуществом, находящимся в муниципальной собственности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3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организации в границах поселения электро-, тепло-, газоснабж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4 -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- доля   поселения в объеме расходов органов местного самоуправления Тихвинского района на осуществление переданных полномочий (к = 0,125)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,2 – коэффициент расходов на материально-техническое обеспечение осуществления полномочий, включая канцелярски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6.4.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 (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– определяется соглашение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кретные размеры показателе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3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органами местного самоуправления Горского сельского поселения и органами местного самоуправления 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Ответственность за нецелевое использование межбюджетных трансфертов, несоблюдение настоящего Порядка несут органы местного самоуправления 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В случае нецелевого использования межбюджетные трансферты подлежат возврату в бюджет Горского сельского поселения в установленном действующим законодательств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Контроль за целевым использованием межбюджетных трансфертов и соблюдением настоящего Порядка осуществляет совет депутатов и администрация Гор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 ноября 2023 года № 05-162</w:t>
      </w:r>
    </w:p>
    <w:p>
      <w:pPr>
        <w:pStyle w:val="Normal"/>
        <w:ind w:left="55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ложение № 8)</w:t>
      </w:r>
    </w:p>
    <w:p>
      <w:pPr>
        <w:pStyle w:val="Normal"/>
        <w:ind w:left="55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уществление части полномочий и функ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4 и плановых периодах 2025 и 2026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77"/>
        <w:gridCol w:w="1616"/>
        <w:gridCol w:w="1313"/>
        <w:gridCol w:w="13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исполнение и контроль за исполнением 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ьных функций совета депута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решению вопросов местного значения по установлению, изменению и отмене местных налогов и сборов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селений по решению вопросов местного значения в части участия во владении, пользовании и распоряжении имуществом, находящимся в муниципальной собственности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по организации исполнения полномочий посел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>
          <w:trHeight w:val="17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решению вопросов местного значения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>
          <w:trHeight w:val="10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селений по решению вопросов местного значения в части организации ритуальных услуг и содержании мест захорон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1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1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1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1">
    <w:name w:val="Название Знак"/>
    <w:qFormat/>
    <w:rPr>
      <w:b/>
      <w:sz w:val="27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jc w:val="center"/>
    </w:pPr>
    <w:rPr>
      <w:b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left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93">
    <w:name w:val="xl9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7:00Z</dcterms:created>
  <dc:creator>Admin</dc:creator>
  <dc:description/>
  <cp:keywords/>
  <dc:language>en-US</dc:language>
  <cp:lastModifiedBy>Пользователь</cp:lastModifiedBy>
  <cp:lastPrinted>2023-11-22T15:35:00Z</cp:lastPrinted>
  <dcterms:modified xsi:type="dcterms:W3CDTF">2023-11-27T12:40:00Z</dcterms:modified>
  <cp:revision>6</cp:revision>
  <dc:subject/>
  <dc:title>СОВЕТ ДЕПУТАТОВ</dc:title>
</cp:coreProperties>
</file>