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22  мая  2019 года                              № 05-162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б отчете председателя контрольно-счетной группы Горское сельское поселение за 2018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Заслушав отчет председателя контрольно-счетной группы Горское сельское поселение Соболь Натальи Николаевны о деятельности за 2018 год, на основании Федерального закона от 06.10.2003 № 131-ФЗ «Об общих принципах организации местного самоуправления в Российской Федерации»,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председателя контрольно-счетной группы Горское сельское поселение  Соболь Натальи Николаевны за 2018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В. И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3:00Z</dcterms:created>
  <dc:creator>gor-2</dc:creator>
  <dc:description/>
  <cp:keywords/>
  <dc:language>en-US</dc:language>
  <cp:lastModifiedBy>zam</cp:lastModifiedBy>
  <cp:lastPrinted>2016-06-03T09:18:00Z</cp:lastPrinted>
  <dcterms:modified xsi:type="dcterms:W3CDTF">2019-05-20T07:53:00Z</dcterms:modified>
  <cp:revision>2</cp:revision>
  <dc:subject/>
  <dc:title>СОВЕТ  ДЕПУТАТОВ</dc:title>
</cp:coreProperties>
</file>