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СКОЕ СЕЛЬСКОЕ ПОСЕЛЕНИЕ</w:t>
      </w:r>
    </w:p>
    <w:p>
      <w:pPr>
        <w:pStyle w:val="Normal"/>
        <w:jc w:val="center"/>
        <w:rPr/>
      </w:pPr>
      <w:r>
        <w:rPr>
          <w:b/>
        </w:rPr>
        <w:t>ТИХВИНСКОГО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</w:rPr>
        <w:t>(СОВЕТ ДЕПУТАТОВ ГОР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 22  мая 2019  года                                                                      № 05-16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Об утверждении отчета об </w:t>
      </w:r>
    </w:p>
    <w:p>
      <w:pPr>
        <w:pStyle w:val="Normal"/>
        <w:rPr/>
      </w:pPr>
      <w:r>
        <w:rPr>
          <w:sz w:val="20"/>
          <w:szCs w:val="20"/>
        </w:rPr>
        <w:t xml:space="preserve">исполнении бюджет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рского сельского поселения за 2018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 пунктом 10 статьи 35 Федерального Закона от 6 октября 2003 года № 131-ФЗ «Об общих принципах организации местного самоуправления в Российской Федерации», пунктом 2 части 1 статьи 20  Устава муниципального образования Горское сельское поселение Тихвинского муниципальный район Ленинградской  области, статьями 6 и 52 </w:t>
      </w:r>
      <w:r>
        <w:rPr>
          <w:color w:val="000000"/>
        </w:rPr>
        <w:t>Положения о бюджетном процессе в муниципальном образовании Горское сельское поселение Тихвинского муниципального района, утвержденного решением совета депутатов Горского сельского поселения от 24 декабря 2013 года № 05-151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/>
        <w:t xml:space="preserve"> «Об утверждении положения о бюджетном процессе в муниципальном образовании Горское сельское поселение Тихвинского муниципальный район Ленинградской области» совет депутатов Тихвинского района  РЕШИЛ: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 xml:space="preserve">Утвердить отчет об исполнении бюджета Горского сельского поселения за 2018 год  по доходам в сумме 21394,8 тысяч рублей, по расходам в сумме 21614,7 тысяч рублей с превышением  расходов над доходами бюджета (дефицит) в сумме 219,9 тысяч рублей, со следующими показателями: </w:t>
      </w:r>
    </w:p>
    <w:p>
      <w:pPr>
        <w:pStyle w:val="Normal"/>
        <w:ind w:left="180" w:hanging="0"/>
        <w:jc w:val="both"/>
        <w:rPr/>
      </w:pPr>
      <w:r>
        <w:rPr/>
        <w:t>1.1. По   доходам бюджета Горского сельского поселения  по кодам классификации доходов бюджетов за  2018 год, согласно приложению № 1.</w:t>
      </w:r>
    </w:p>
    <w:p>
      <w:pPr>
        <w:pStyle w:val="Normal"/>
        <w:ind w:left="180" w:hanging="0"/>
        <w:jc w:val="both"/>
        <w:rPr/>
      </w:pPr>
      <w:r>
        <w:rPr/>
        <w:t>1.2. По   расходам бюджета Горского сельского поселения  по разделам и подразделам  классификации расходов бюджета за  2018 год, согласно приложению № 2.</w:t>
      </w:r>
    </w:p>
    <w:p>
      <w:pPr>
        <w:pStyle w:val="Normal"/>
        <w:ind w:left="180" w:hanging="0"/>
        <w:jc w:val="both"/>
        <w:rPr/>
      </w:pPr>
      <w:r>
        <w:rPr/>
        <w:t>1.3. По  расходам  бюджета Горского сельского поселения  по  ведомственной структуре расходов бюджета за 2018 год,  согласно приложению № 3.</w:t>
      </w:r>
    </w:p>
    <w:p>
      <w:pPr>
        <w:pStyle w:val="Normal"/>
        <w:ind w:left="180" w:hanging="0"/>
        <w:jc w:val="both"/>
        <w:rPr>
          <w:color w:val="339966"/>
        </w:rPr>
      </w:pPr>
      <w:r>
        <w:rPr/>
        <w:t>1.4. По источникам финансирования дефицита бюджета Горского сельского поселения по  кодам классификации источников финансирования дефицита бюджета за 2018 год, согласно приложению № 4.</w:t>
      </w:r>
    </w:p>
    <w:p>
      <w:pPr>
        <w:pStyle w:val="Normal"/>
        <w:ind w:left="357" w:hanging="0"/>
        <w:jc w:val="both"/>
        <w:rPr/>
      </w:pPr>
      <w:r>
        <w:rPr/>
        <w:t xml:space="preserve">2. Опубликовать отчет об исполнении бюджета муниципального образования Горское сельское поселение Тихвинского муниципальный  район Ленинградской области за 2018 год в </w:t>
      </w:r>
      <w:r>
        <w:rPr>
          <w:color w:val="000000"/>
        </w:rPr>
        <w:t>официальном печатном издании.</w:t>
      </w:r>
    </w:p>
    <w:p>
      <w:pPr>
        <w:pStyle w:val="Normal"/>
        <w:ind w:left="357" w:hanging="0"/>
        <w:jc w:val="both"/>
        <w:rPr/>
      </w:pPr>
      <w:r>
        <w:rPr/>
        <w:t>3.  Настоящее решение вступает в силу с момента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муниципального образования </w:t>
      </w:r>
    </w:p>
    <w:p>
      <w:pPr>
        <w:pStyle w:val="Normal"/>
        <w:rPr/>
      </w:pPr>
      <w:r>
        <w:rPr/>
        <w:t>Горское сельское поселение</w:t>
      </w:r>
    </w:p>
    <w:p>
      <w:pPr>
        <w:pStyle w:val="Normal"/>
        <w:rPr/>
      </w:pPr>
      <w:r>
        <w:rPr/>
        <w:t>Тихвинского муниципального район</w:t>
      </w:r>
    </w:p>
    <w:p>
      <w:pPr>
        <w:pStyle w:val="Normal"/>
        <w:rPr>
          <w:sz w:val="20"/>
          <w:szCs w:val="20"/>
        </w:rPr>
      </w:pPr>
      <w:r>
        <w:rPr/>
        <w:t>Ленинградской области                                                                                В.И.Павл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539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5140"/>
        <w:gridCol w:w="828"/>
        <w:gridCol w:w="1615"/>
        <w:gridCol w:w="1609"/>
        <w:gridCol w:w="1291"/>
      </w:tblGrid>
      <w:tr>
        <w:trPr>
          <w:trHeight w:val="522" w:hRule="atLeast"/>
        </w:trPr>
        <w:tc>
          <w:tcPr>
            <w:tcW w:w="86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ы</w:t>
            </w:r>
          </w:p>
        </w:tc>
      </w:tr>
      <w:tr>
        <w:trPr>
          <w:trHeight w:val="255" w:hRule="atLeast"/>
        </w:trPr>
        <w:tc>
          <w:tcPr>
            <w:tcW w:w="78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совета депутатов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ского сельского поселения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  22  мая 2019 года № 05-160 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ложение № 1)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15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 xml:space="preserve">ДОХОДЫ </w:t>
            </w:r>
          </w:p>
        </w:tc>
      </w:tr>
      <w:tr>
        <w:trPr>
          <w:trHeight w:val="522" w:hRule="atLeast"/>
        </w:trPr>
        <w:tc>
          <w:tcPr>
            <w:tcW w:w="1315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Горского сельского поселения по кодам классификации доходов бюджета за 2018 год</w:t>
            </w:r>
          </w:p>
        </w:tc>
      </w:tr>
      <w:tr>
        <w:trPr>
          <w:trHeight w:val="255" w:hRule="atLeast"/>
        </w:trPr>
        <w:tc>
          <w:tcPr>
            <w:tcW w:w="26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  <w:t>тыс. руб.</w:t>
            </w:r>
          </w:p>
        </w:tc>
      </w:tr>
      <w:tr>
        <w:trPr>
          <w:trHeight w:val="255" w:hRule="atLeast"/>
        </w:trPr>
        <w:tc>
          <w:tcPr>
            <w:tcW w:w="26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КВД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Наименование КВД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КОСГУ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Исполненно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Утверждено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394 805,96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871 703,5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00.00.00.0.00.0.000.00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.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22 083,36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20 662,2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01.00.00.0.00.0.000.00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.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2 646,5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1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</w:t>
            </w:r>
          </w:p>
        </w:tc>
      </w:tr>
      <w:tr>
        <w:trPr>
          <w:trHeight w:val="255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01.02.00.0.01.0.000.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.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2 646,5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1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</w:t>
            </w:r>
          </w:p>
        </w:tc>
      </w:tr>
      <w:tr>
        <w:trPr>
          <w:trHeight w:val="1575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.02.01.0.01.1.000.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 323,96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 677,4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</w:tr>
      <w:tr>
        <w:trPr>
          <w:trHeight w:val="1125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bookmarkStart w:id="0" w:name="RANGE!A16"/>
            <w:r>
              <w:rPr>
                <w:sz w:val="16"/>
                <w:szCs w:val="16"/>
              </w:rPr>
              <w:t>1.01.02.01.0.01.2.100.110</w:t>
            </w:r>
            <w:bookmarkEnd w:id="0"/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7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bookmarkStart w:id="1" w:name="RANGE!F16"/>
            <w:r>
              <w:rPr>
                <w:sz w:val="16"/>
                <w:szCs w:val="16"/>
              </w:rPr>
              <w:t>100</w:t>
            </w:r>
            <w:bookmarkEnd w:id="1"/>
          </w:p>
        </w:tc>
      </w:tr>
      <w:tr>
        <w:trPr>
          <w:trHeight w:val="1575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.02.01.0.01.3.000.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2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025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.02.02.0.01.1.000.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36,7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36,7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1125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16"/>
                <w:szCs w:val="16"/>
              </w:rPr>
              <w:t>1.01.02.03.0.01.1.000.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79,1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79,1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.02.03.0.01.2.100.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59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5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1125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.02.03.0.01.3.000.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03.00.00.0.00.0.000.00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.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83 482,7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07 6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</w:t>
            </w:r>
          </w:p>
        </w:tc>
      </w:tr>
      <w:tr>
        <w:trPr>
          <w:trHeight w:val="900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3.02.23.0.01.0.000.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 318,86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</w:tr>
      <w:tr>
        <w:trPr>
          <w:trHeight w:val="1125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3.02.24.0.01.0.000.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78,4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</w:tr>
      <w:tr>
        <w:trPr>
          <w:trHeight w:val="900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3.02.25.0.01.0.000.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 234,8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 6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</w:tr>
      <w:tr>
        <w:trPr>
          <w:trHeight w:val="900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3.02.26.0.01.0.000.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8 149,3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05.00.00.0.00.0.000.00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.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361,5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361,5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5.03.01.0.01.1.000.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61,5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61,5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06.00.00.0.00.0.000.00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.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9 091,76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5 4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</w:t>
            </w:r>
          </w:p>
        </w:tc>
      </w:tr>
      <w:tr>
        <w:trPr>
          <w:trHeight w:val="240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6.01.00.0.00.0.000.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16"/>
                <w:szCs w:val="16"/>
              </w:rPr>
              <w:t>1.1.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 795,9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 9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</w:t>
            </w:r>
          </w:p>
        </w:tc>
      </w:tr>
      <w:tr>
        <w:trPr>
          <w:trHeight w:val="1125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6.01.03.0.10.1.000.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492,68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614,9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</w:tr>
      <w:tr>
        <w:trPr>
          <w:trHeight w:val="675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6.01.03.0.10.2.100.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,2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,0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</w:tr>
      <w:tr>
        <w:trPr>
          <w:trHeight w:val="255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06.06.00.0.00.0.000.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ельный налог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.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5 295,8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5 5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06.06.03.0.00.0.000.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.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 276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3 877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</w:t>
            </w:r>
          </w:p>
        </w:tc>
      </w:tr>
      <w:tr>
        <w:trPr>
          <w:trHeight w:val="900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6.06.03.3.10.1.000.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276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 877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16"/>
                <w:szCs w:val="16"/>
              </w:rPr>
              <w:t>1.06.06.04.0.00.0.000.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.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 019,8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 623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</w:t>
            </w:r>
          </w:p>
        </w:tc>
      </w:tr>
      <w:tr>
        <w:trPr>
          <w:trHeight w:val="900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6.06.04.3.10.1.000.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573,76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213,4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</w:tr>
      <w:tr>
        <w:trPr>
          <w:trHeight w:val="675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6.06.04.3.10.2.100.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6,09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9,5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08.00.00.0.00.0.000.00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.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0,1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8.04.02.0.01.0.000.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1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1.00.00.0.00.0.000.00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2.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0 458,9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0 458,9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.05.07.5.10.0.000.12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 111,0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 111,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1125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.09.04.5.10.0.002.12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за найм помещений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16"/>
                <w:szCs w:val="16"/>
              </w:rPr>
              <w:t>1.2.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347,9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347,9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3.00.00.0.00.0.000.00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3.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 728,6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 528,6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.01.99.5.10.0.228.13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 ( МУ"Горский КДК"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0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</w:tr>
      <w:tr>
        <w:trPr>
          <w:trHeight w:val="450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.02.99.5.10.0.001.13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528,6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528,6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6.00.00.0.00.0.000.00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4.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 313,19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 313,1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6.33.05.0.10.0.000.14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313,19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313,1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00.00.00.0.00.0.000.00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.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572 722,6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151 041,2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</w:t>
            </w:r>
          </w:p>
        </w:tc>
      </w:tr>
      <w:tr>
        <w:trPr>
          <w:trHeight w:val="450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2.15.00.1.10.0.000.15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20 40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20 4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2.29.99.9.10.0.000.15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92 641,27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92 641,2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2.30.02.4.10.0.000.15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2.35.11.8.10.0.000.15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 10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 1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16"/>
                <w:szCs w:val="16"/>
              </w:rPr>
              <w:t>2.02.40.01.4.10.0.000.15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 10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 1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2.49.99.9.10.0.000.15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35 70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12 8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</w:tr>
      <w:tr>
        <w:trPr>
          <w:trHeight w:val="675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7.05.02.0.10.0.000.18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.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9.60.01.0.10.0.000.15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1 218,67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780"/>
        <w:gridCol w:w="640"/>
        <w:gridCol w:w="1380"/>
        <w:gridCol w:w="700"/>
        <w:gridCol w:w="1540"/>
        <w:gridCol w:w="1218"/>
        <w:gridCol w:w="1221"/>
      </w:tblGrid>
      <w:tr>
        <w:trPr>
          <w:trHeight w:val="255" w:hRule="atLeast"/>
        </w:trPr>
        <w:tc>
          <w:tcPr>
            <w:tcW w:w="1269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</w:tr>
      <w:tr>
        <w:trPr>
          <w:trHeight w:val="255" w:hRule="atLeast"/>
        </w:trPr>
        <w:tc>
          <w:tcPr>
            <w:tcW w:w="1269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совета депутатов</w:t>
            </w:r>
          </w:p>
        </w:tc>
      </w:tr>
      <w:tr>
        <w:trPr>
          <w:trHeight w:val="255" w:hRule="atLeast"/>
        </w:trPr>
        <w:tc>
          <w:tcPr>
            <w:tcW w:w="1269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269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  22   Мая 2019 г. № 05-160 </w:t>
            </w:r>
          </w:p>
        </w:tc>
      </w:tr>
      <w:tr>
        <w:trPr>
          <w:trHeight w:val="255" w:hRule="atLeast"/>
        </w:trPr>
        <w:tc>
          <w:tcPr>
            <w:tcW w:w="1269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i/>
                <w:iCs/>
                <w:sz w:val="20"/>
                <w:szCs w:val="20"/>
              </w:rPr>
              <w:t>приложение №2</w:t>
            </w:r>
          </w:p>
        </w:tc>
      </w:tr>
      <w:tr>
        <w:trPr>
          <w:trHeight w:val="255" w:hRule="atLeast"/>
        </w:trPr>
        <w:tc>
          <w:tcPr>
            <w:tcW w:w="12699" w:type="dxa"/>
            <w:gridSpan w:val="8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бюджета Горского сельского поселения по ведомстыенной структуре расходов на 2018 год</w:t>
            </w:r>
          </w:p>
        </w:tc>
      </w:tr>
      <w:tr>
        <w:trPr>
          <w:trHeight w:val="230" w:hRule="atLeast"/>
        </w:trPr>
        <w:tc>
          <w:tcPr>
            <w:tcW w:w="12699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69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яч рублей)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очненный годовой план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за год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609,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909,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67,7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67,4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законодательной власти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3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 0 00 4074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 0 00 407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0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996,9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618,8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государственных (муниципальных) органов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6,9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8,8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аппаратов государственных (муниципальных) органов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2,7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5,1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>
          <w:trHeight w:val="10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5,3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2,8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3,4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0,9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,4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,4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,3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,4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,3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,9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>
          <w:trHeight w:val="6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пансеризация муниципальных служащих в рамках непрограмных расход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1 0 00 040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8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 деятьельности органов местного самоуправления средствами массовой информации в рамках непрограмных расход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6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нание электронного документооборота в рамках непрограммных расход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1 0 00 040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>
          <w:trHeight w:val="5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>
          <w:trHeight w:val="5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>
          <w:trHeight w:val="39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лавы местной админист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8,2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,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1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8,2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,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8,2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,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,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8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,7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4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в части владения, пользования и распоряжения имуществом, находящимся в муниципальной собственности посе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7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7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7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3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в части установления, изменения и отмене местных налогов поселения (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7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7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7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0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уществление отдельных  государственных  полномочий  Ленинградской области в сфере административных правоотношений в рамках непрограммных расходов органов исполнительной власти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 0 00 7134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 0 00 7134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71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 0 00 71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0 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30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 0 00 407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4,3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4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,3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,3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,3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59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7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,3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7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,3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 0 00 03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0 03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 0 00 03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9,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7,8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</w:t>
            </w:r>
          </w:p>
        </w:tc>
      </w:tr>
      <w:tr>
        <w:trPr>
          <w:trHeight w:val="10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Горского сельского поселения 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2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,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>
          <w:trHeight w:val="7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2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,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2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,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2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,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2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,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2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,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2 0 00 036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0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расходы, связанные с выполнением функций органов местного самоуправления в рамках непрограммных расходов (Социальное обеспечение и иные выплаты населению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36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36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36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7,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ные расходы органов исполнительной вла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ммные рас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по осуществлению первичного воинского учета на территориях. где отсутствуют военные коммисариаты в рамках непрограммных расходов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1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8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3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8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8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,9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9,9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Горского сельского поселен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9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8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02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02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02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02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73,3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36,3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</w:t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963,3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841,3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Содержание и ремонт автомобильных дорог общего пользования местного значения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9,8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7,8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ддержка существующей сети дорог Горского сельского поселен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,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</w:tr>
      <w:tr>
        <w:trPr>
          <w:trHeight w:val="4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,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</w:tr>
      <w:tr>
        <w:trPr>
          <w:trHeight w:val="4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,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,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,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,6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624,00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,6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624,00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,6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624,00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,6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624,00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>
          <w:trHeight w:val="9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60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84,10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60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84,10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60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84,10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60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84,10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1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Горского сельского поселен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33,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33,5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из обласного бюджета на выполнение мероприятий в рамках 95-оз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4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9,3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9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дороги общего пользования местного значения за счет средств обласного бюджет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5 S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9,3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9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5 S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9,3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9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5 S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9,3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9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5 S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9,3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9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из обласного бюджета на выполнение мероприятий в рамках 3-оз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5 S46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4,2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дороги общего пользования местного значения за счет средств обласного бюджет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5 S46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4,2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5 S46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4,2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5 S46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4,2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5,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ные расходы органов исполнительной вла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6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еустроительные работы для внесения сведений в ЕГРН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608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608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608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из обласного бюджета на выполнение мероприятий в рамках 3-оз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608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58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86,5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2,1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,1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8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8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82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8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0 082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8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2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8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2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8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8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</w:tr>
      <w:tr>
        <w:trPr>
          <w:trHeight w:val="5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ругих мероприятий в области жилищного хозяй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8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</w:tr>
      <w:tr>
        <w:trPr>
          <w:trHeight w:val="6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8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</w:tr>
      <w:tr>
        <w:trPr>
          <w:trHeight w:val="6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8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</w:tr>
      <w:tr>
        <w:trPr>
          <w:trHeight w:val="5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8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4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4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ругих мероприятий в области жилищ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4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4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4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4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4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4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4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4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764,9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736,9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>
          <w:trHeight w:val="3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4,9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6,9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коммунальной и инженерной инфраструктур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правленные на безаварийную работу объектов ЖК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оддержку жилищно-коммунального хозяй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60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9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60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9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60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9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. Работ и услуг в целях капитального ремонт государственного (муниципального) имуще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60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60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обласного бюджета на реализацию мероприятий по подготовке объектов теплонабжения к отопительному сезону на территории Л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S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4,9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4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S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4,9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4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S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4,9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4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. Работ и услуг в целях капитального ремонт государственного (муниципального) имуще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S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4,9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4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3,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7,5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3,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7,5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Дополнительная финансовая помощь из бюджета Тихвинского района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3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35,4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3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35,4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3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35,4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3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35,4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0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Горского сельского поселен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,7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,1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</w:tr>
      <w:tr>
        <w:trPr>
          <w:trHeight w:val="5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Благоустройство, озеленение и уборка территории Горского сельского поселен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 2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,7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 2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,7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 2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,7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 2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,7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бот по благоустройству, озеленению и уборке территории Горского сельского посе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 S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 S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 S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 S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 0 04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 0 04 S43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 0 04 S43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 0 04 S43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6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из областного бюджета на поддержку муниципальных образований Лениградской области по развитию общественной инфраструктуры муниципального значения в ЛО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66,3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04,3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766,3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704,3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феры культуры и спорта в  Горском сельском поселении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0 00 00000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6,3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4,3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6,3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4,3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>
          <w:trHeight w:val="9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финансирование иных мероприятий.направленных на развитие общественной инфраструктуры поселений в порядке софинансир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608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608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608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608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ведение средней заработной платы работников культуры до средней заработной платы региона согласно Указа Президента РФ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,2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,2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2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,2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,2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,2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,2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,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полнительная финансовая помощь из бюджета Тихвинского района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3,7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3,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3,7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3,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3,7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3,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3,7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8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областного бюджета на обеспечение выплат стимулирующего характера работникам муниципальных учреждений культур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S0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9,6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9,6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S0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9,6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9,6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S0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,4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S0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2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условий для организации досуга и обеспечение жителей поселения услугами организации культуры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,9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,9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>
          <w:trHeight w:val="10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6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6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3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3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3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3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70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3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3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8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99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оное мероприятие "Организация библиотечного обслуживания населения, комплектование и обеспечение сохранности библиотечных фондов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9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9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>
          <w:trHeight w:val="10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,4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,4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,4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,4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9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8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областного бюджета на обеспечение выплат стимулирующего характера работникам муниципальных учреждений культур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S0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,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,5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S0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,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,5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S0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6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8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S0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9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2,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8,6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,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,6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феры культуры и спорта в  Горском сельском поселении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,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,6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физической культуры и спорт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,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,6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здание условий для организации спортивно-оздоровительной работы на территории Горского сельского поселения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,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,6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>
          <w:trHeight w:val="11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,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,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,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,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,2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3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и проведение мероприятий и спортивных соревнований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2 01 0201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2 01 0201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2 01 0201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2 01 0201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4,6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4,6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94,6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94,6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 исполнительной вла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94,6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94,6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03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94,6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94,6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, дополнительное пенсионное обеспечение в рамках непрограммых расход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,6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,6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8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,6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,6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,6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,6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,6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,6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 кроме публичных нормативных обязательст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0 03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,6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,6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820"/>
        <w:gridCol w:w="820"/>
        <w:gridCol w:w="1264"/>
        <w:gridCol w:w="1159"/>
        <w:gridCol w:w="1221"/>
      </w:tblGrid>
      <w:tr>
        <w:trPr>
          <w:trHeight w:val="315" w:hRule="atLeast"/>
        </w:trPr>
        <w:tc>
          <w:tcPr>
            <w:tcW w:w="860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Утверждены</w:t>
            </w:r>
          </w:p>
        </w:tc>
      </w:tr>
      <w:tr>
        <w:trPr>
          <w:trHeight w:val="315" w:hRule="atLeast"/>
        </w:trPr>
        <w:tc>
          <w:tcPr>
            <w:tcW w:w="860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ешение совета депутатов</w:t>
            </w:r>
          </w:p>
        </w:tc>
      </w:tr>
      <w:tr>
        <w:trPr>
          <w:trHeight w:val="315" w:hRule="atLeast"/>
        </w:trPr>
        <w:tc>
          <w:tcPr>
            <w:tcW w:w="860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ор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8600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От 22   Мая 2019 г. № 05-160</w:t>
            </w:r>
          </w:p>
        </w:tc>
      </w:tr>
      <w:tr>
        <w:trPr>
          <w:trHeight w:val="315" w:hRule="atLeast"/>
        </w:trPr>
        <w:tc>
          <w:tcPr>
            <w:tcW w:w="860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приложение 3)</w:t>
            </w:r>
          </w:p>
        </w:tc>
      </w:tr>
      <w:tr>
        <w:trPr>
          <w:trHeight w:val="255" w:hRule="atLeast"/>
        </w:trPr>
        <w:tc>
          <w:tcPr>
            <w:tcW w:w="8600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ХОДЫ</w:t>
            </w:r>
          </w:p>
        </w:tc>
      </w:tr>
      <w:tr>
        <w:trPr>
          <w:trHeight w:val="255" w:hRule="atLeast"/>
        </w:trPr>
        <w:tc>
          <w:tcPr>
            <w:tcW w:w="8600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юджета Горского сельского поселения по разделам и подразделам</w:t>
            </w:r>
          </w:p>
        </w:tc>
      </w:tr>
      <w:tr>
        <w:trPr>
          <w:trHeight w:val="255" w:hRule="atLeast"/>
        </w:trPr>
        <w:tc>
          <w:tcPr>
            <w:tcW w:w="86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лассификации расходов за 2018 год</w:t>
            </w:r>
          </w:p>
        </w:tc>
      </w:tr>
      <w:tr>
        <w:trPr>
          <w:trHeight w:val="510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67,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67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</w:t>
            </w:r>
          </w:p>
        </w:tc>
      </w:tr>
      <w:tr>
        <w:trPr>
          <w:trHeight w:val="315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: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035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6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8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>
          <w:trHeight w:val="780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,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960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73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6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3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1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>
          <w:trHeight w:val="480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5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86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4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6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,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66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4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6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4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циальная политика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4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4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2,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8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расходов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299,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14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6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6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6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6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6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6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6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6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6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6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6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6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6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6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6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6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6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6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6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6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6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6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6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6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6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6300" w:hanging="0"/>
        <w:rPr>
          <w:sz w:val="22"/>
          <w:szCs w:val="22"/>
        </w:rPr>
      </w:pPr>
      <w:r>
        <w:rPr>
          <w:sz w:val="22"/>
          <w:szCs w:val="22"/>
        </w:rPr>
        <w:t xml:space="preserve">УТВЕРЖДЕНЫ </w:t>
      </w:r>
    </w:p>
    <w:p>
      <w:pPr>
        <w:pStyle w:val="Normal"/>
        <w:widowControl w:val="false"/>
        <w:autoSpaceDE w:val="false"/>
        <w:ind w:left="630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шением Совета депутатов</w:t>
      </w:r>
    </w:p>
    <w:p>
      <w:pPr>
        <w:pStyle w:val="Normal"/>
        <w:widowControl w:val="false"/>
        <w:autoSpaceDE w:val="false"/>
        <w:ind w:left="6300" w:hanging="0"/>
        <w:rPr>
          <w:sz w:val="22"/>
          <w:szCs w:val="22"/>
        </w:rPr>
      </w:pPr>
      <w:r>
        <w:rPr>
          <w:sz w:val="22"/>
          <w:szCs w:val="22"/>
        </w:rPr>
        <w:t>Горского сельского поселения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от 22  Мая 2019  года  № 05-160</w:t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(приложение № 4)</w:t>
      </w:r>
    </w:p>
    <w:p>
      <w:pPr>
        <w:pStyle w:val="Normal"/>
        <w:widowControl w:val="false"/>
        <w:autoSpaceDE w:val="false"/>
        <w:ind w:left="630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6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6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6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57" w:hanging="0"/>
        <w:jc w:val="center"/>
        <w:rPr/>
      </w:pPr>
      <w:r>
        <w:rPr>
          <w:b/>
        </w:rPr>
        <w:t>Источники  финансирования дефицита бюджета Горского сельского поселения за 2018 год по кодам классификации  источников  финансирования дефицита бюджета</w:t>
      </w:r>
    </w:p>
    <w:p>
      <w:pPr>
        <w:pStyle w:val="Normal"/>
        <w:ind w:right="257" w:hanging="0"/>
        <w:jc w:val="center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3960"/>
        <w:gridCol w:w="1080"/>
        <w:gridCol w:w="947"/>
        <w:gridCol w:w="1013"/>
      </w:tblGrid>
      <w:tr>
        <w:trPr>
          <w:trHeight w:val="360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 руб.)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 руб.)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Normal"/>
              <w:ind w:right="-288" w:hanging="0"/>
              <w:rPr/>
            </w:pPr>
            <w:r>
              <w:rPr>
                <w:b/>
                <w:sz w:val="20"/>
                <w:szCs w:val="20"/>
              </w:rPr>
              <w:t>исполне-</w:t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ия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тор источника  финансир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а финансир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Администрации </w:t>
            </w:r>
            <w:r>
              <w:rPr>
                <w:b/>
              </w:rPr>
              <w:t>Горского сельского поселения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 00 00 00 0000 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5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менение  остатков   средст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 прочих остатков денежных средств бюджетов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96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41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39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14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077" w:right="539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2z0">
    <w:name w:val="WW8Num2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FF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i/>
      <w:i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i/>
      <w:iCs/>
    </w:rPr>
  </w:style>
  <w:style w:type="paragraph" w:styleId="Xl98">
    <w:name w:val="xl98"/>
    <w:basedOn w:val="Normal"/>
    <w:qFormat/>
    <w:pPr>
      <w:spacing w:before="280" w:after="280"/>
    </w:pPr>
    <w:rPr>
      <w:rFonts w:ascii="Arial" w:hAnsi="Arial" w:cs="Arial"/>
      <w:b/>
      <w:bCs/>
      <w:i/>
      <w:i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i/>
      <w:i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i/>
      <w:iCs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i/>
      <w:i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FF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spacing w:before="280" w:after="280"/>
      <w:jc w:val="right"/>
    </w:pPr>
    <w:rPr>
      <w:i/>
      <w:iCs/>
    </w:rPr>
  </w:style>
  <w:style w:type="paragraph" w:styleId="Xl131">
    <w:name w:val="xl131"/>
    <w:basedOn w:val="Normal"/>
    <w:qFormat/>
    <w:pPr>
      <w:spacing w:before="280" w:after="280"/>
      <w:jc w:val="center"/>
    </w:pPr>
    <w:rPr>
      <w:b/>
      <w:bCs/>
    </w:rPr>
  </w:style>
  <w:style w:type="paragraph" w:styleId="Xl132">
    <w:name w:val="xl132"/>
    <w:basedOn w:val="Normal"/>
    <w:qFormat/>
    <w:pPr>
      <w:spacing w:before="280" w:after="280"/>
      <w:jc w:val="right"/>
    </w:pPr>
    <w:rPr/>
  </w:style>
  <w:style w:type="paragraph" w:styleId="Xl133">
    <w:name w:val="xl133"/>
    <w:basedOn w:val="Normal"/>
    <w:qFormat/>
    <w:pPr>
      <w:spacing w:before="280" w:after="28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3:29:00Z</dcterms:created>
  <dc:creator>operator1</dc:creator>
  <dc:description/>
  <cp:keywords/>
  <dc:language>en-US</dc:language>
  <cp:lastModifiedBy>zam</cp:lastModifiedBy>
  <cp:lastPrinted>2019-05-24T11:59:00Z</cp:lastPrinted>
  <dcterms:modified xsi:type="dcterms:W3CDTF">2019-05-28T13:29:00Z</dcterms:modified>
  <cp:revision>2</cp:revision>
  <dc:subject/>
  <dc:title>СОВЕТ ДЕПУТАТОВ</dc:title>
</cp:coreProperties>
</file>