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СКОЕ СЕЛЬСКОЕ ПОСЕЛЕНИЕ</w:t>
      </w:r>
    </w:p>
    <w:p>
      <w:pPr>
        <w:pStyle w:val="Normal"/>
        <w:jc w:val="center"/>
        <w:rPr/>
      </w:pPr>
      <w:r>
        <w:rPr>
          <w:b/>
        </w:rPr>
        <w:t>ТИХВИНСКОГО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ГО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т 22 Мая 2014 года                                                                      № 05-1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отчета о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ении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ского сельского поселения за 2013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части 1 статьи 20  Устава муниципального образования Горское сельское поселение Тихвинского муниципальный район Ленинградской  области, статьями 6 и 52  решения совета депутатов от 24 Декабря 2013 года № 05-151 «Об утверждении положения о бюджетном процессе в муниципальном образовании Горское сельское поселение Тихвинского муниципальный район Ленинградской области» совет депутатов Тихвинского района  РЕШИЛ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Утвердить отчет об исполнении бюджета Тихвинского   района за 2013 год  по доходам в сумме 20002,7 тысяч рублей, по расходам в сумме 19170,1 тысяч рублей с превышением  доходов над расходами бюджета (профицит) в сумме 832,6 тысяч рублей, со следующими показателями: </w:t>
      </w:r>
    </w:p>
    <w:p>
      <w:pPr>
        <w:pStyle w:val="Normal"/>
        <w:ind w:left="180" w:hanging="0"/>
        <w:jc w:val="both"/>
        <w:rPr/>
      </w:pPr>
      <w:r>
        <w:rPr/>
        <w:t>1.1. По   доходам бюджета Горского сельского поселения  по кодам классификации доходов бюджетов за  2013 год, согласно приложению № 1.</w:t>
      </w:r>
    </w:p>
    <w:p>
      <w:pPr>
        <w:pStyle w:val="Normal"/>
        <w:ind w:left="180" w:hanging="0"/>
        <w:jc w:val="both"/>
        <w:rPr/>
      </w:pPr>
      <w:r>
        <w:rPr/>
        <w:t>1.2. По   доходам бюджета Гор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 2013 год, согласно приложению № 2.</w:t>
      </w:r>
    </w:p>
    <w:p>
      <w:pPr>
        <w:pStyle w:val="Normal"/>
        <w:ind w:left="180" w:hanging="0"/>
        <w:jc w:val="both"/>
        <w:rPr/>
      </w:pPr>
      <w:r>
        <w:rPr/>
        <w:t>1.3. По   расходам бюджета Горского сельского поселения  по разделам и подразделам  классификации расходов бюджета за  2013 год, согласно приложению № 3.</w:t>
      </w:r>
    </w:p>
    <w:p>
      <w:pPr>
        <w:pStyle w:val="Normal"/>
        <w:ind w:left="180" w:hanging="0"/>
        <w:jc w:val="both"/>
        <w:rPr/>
      </w:pPr>
      <w:r>
        <w:rPr/>
        <w:t>1.4. По  расходам  бюджета Горского сельского поселения  по  ведомственной структуре расходов бюджета за 2013 год,  согласно приложению № 4.</w:t>
      </w:r>
    </w:p>
    <w:p>
      <w:pPr>
        <w:pStyle w:val="Normal"/>
        <w:ind w:left="180" w:hanging="0"/>
        <w:jc w:val="both"/>
        <w:rPr/>
      </w:pPr>
      <w:r>
        <w:rPr/>
        <w:t>1.5. По источникам финансирования дефицита бюджета Гор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3 год, согласно приложению №5</w:t>
      </w:r>
      <w:r>
        <w:rPr>
          <w:color w:val="339966"/>
        </w:rPr>
        <w:t>.</w:t>
      </w:r>
    </w:p>
    <w:p>
      <w:pPr>
        <w:pStyle w:val="Normal"/>
        <w:ind w:left="180" w:hanging="0"/>
        <w:jc w:val="both"/>
        <w:rPr/>
      </w:pPr>
      <w:r>
        <w:rPr/>
        <w:t>1.6. По источникам финансирования дефицита бюджета Горского сельского поселения по  кодам классификации источников финансирования дефицита бюджета за 2013 год, согласно приложению № 6.</w:t>
      </w:r>
    </w:p>
    <w:p>
      <w:pPr>
        <w:pStyle w:val="Normal"/>
        <w:ind w:left="357" w:hanging="0"/>
        <w:jc w:val="both"/>
        <w:rPr/>
      </w:pPr>
      <w:r>
        <w:rPr/>
        <w:t xml:space="preserve">2. Опубликовать отчет об исполнении бюджета муниципального образования Горское сельское поселение Тихвинского муниципальный  район Ленинградской области за 2013 год в газете «Трудовая слава». </w:t>
      </w:r>
    </w:p>
    <w:p>
      <w:pPr>
        <w:pStyle w:val="Normal"/>
        <w:ind w:left="357" w:hanging="0"/>
        <w:jc w:val="both"/>
        <w:rPr/>
      </w:pPr>
      <w:r>
        <w:rPr/>
        <w:t>3.  Настоящее решение вступает в силу с момента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</w:t>
      </w:r>
    </w:p>
    <w:p>
      <w:pPr>
        <w:pStyle w:val="Normal"/>
        <w:rPr>
          <w:sz w:val="20"/>
          <w:szCs w:val="20"/>
        </w:rPr>
      </w:pPr>
      <w:r>
        <w:rPr/>
        <w:t>Ленинградской области                                                                                Н.В.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84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80"/>
        <w:gridCol w:w="900"/>
        <w:gridCol w:w="900"/>
        <w:gridCol w:w="1410"/>
        <w:gridCol w:w="1830"/>
        <w:gridCol w:w="828"/>
        <w:gridCol w:w="1154"/>
        <w:gridCol w:w="976"/>
        <w:gridCol w:w="132"/>
        <w:gridCol w:w="584"/>
        <w:gridCol w:w="370"/>
        <w:gridCol w:w="786"/>
        <w:gridCol w:w="190"/>
        <w:gridCol w:w="1396"/>
        <w:gridCol w:w="570"/>
        <w:gridCol w:w="406"/>
        <w:gridCol w:w="976"/>
        <w:gridCol w:w="976"/>
      </w:tblGrid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6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ы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 совета депутатов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сельского поселения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1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22 Мая 2014 г. № 05-16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иложение 1)</w:t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Горского сельского поселения по кодам классификации доходов бюджета за 2013 год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4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4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 ыс.руб.)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36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исполнения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6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28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,6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5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7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bookmarkStart w:id="0" w:name="RANGE!A17%3AI18"/>
            <w:bookmarkStart w:id="1" w:name="RANGE!A17"/>
            <w:bookmarkEnd w:id="0"/>
            <w:r>
              <w:rPr>
                <w:b/>
                <w:bCs/>
                <w:sz w:val="16"/>
                <w:szCs w:val="16"/>
              </w:rPr>
              <w:t>1.06.00.00.0.00.0.000</w:t>
            </w:r>
            <w:bookmarkEnd w:id="1"/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73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91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1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2" w:name="RANGE!G17"/>
            <w:bookmarkStart w:id="3" w:name="RANGE!G17"/>
            <w:bookmarkEnd w:id="3"/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9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2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6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2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3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2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1.06.06.01.3.10.2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3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2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3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08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1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9,3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5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.3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6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7.5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2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. в том числе казенных) (плата за найм жилых помещений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.99.5.10.0.228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 работ) получателями средств бюджетов поселени (МКУ Горский КДК"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4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.3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7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5.05.0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98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74,5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98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574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9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1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1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.02.02.99.9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8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7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.5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>2.02.03.02.4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4.99.9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4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4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19.00.00.0.0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05.00.0.10.0.000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4,1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2,7</w:t>
            </w:r>
          </w:p>
        </w:tc>
        <w:tc>
          <w:tcPr>
            <w:tcW w:w="9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ы </w:t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12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5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39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10"/>
        <w:gridCol w:w="5430"/>
        <w:gridCol w:w="716"/>
        <w:gridCol w:w="1156"/>
        <w:gridCol w:w="1055"/>
        <w:gridCol w:w="1101"/>
      </w:tblGrid>
      <w:tr>
        <w:trPr>
          <w:trHeight w:val="267" w:hRule="atLeast"/>
        </w:trPr>
        <w:tc>
          <w:tcPr>
            <w:tcW w:w="146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3312" w:type="dxa"/>
              <w:jc w:val="left"/>
              <w:tblInd w:w="110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6"/>
              <w:gridCol w:w="2156"/>
            </w:tblGrid>
            <w:tr>
              <w:trPr>
                <w:trHeight w:val="255" w:hRule="atLeast"/>
              </w:trPr>
              <w:tc>
                <w:tcPr>
                  <w:tcW w:w="115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Утверждены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орского сельского поселения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3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от  22   мая 2014 г. № 05-16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1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</w:r>
                </w:p>
              </w:tc>
              <w:tc>
                <w:tcPr>
                  <w:tcW w:w="2156" w:type="dxa"/>
                  <w:tcBorders/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приложение 2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ХОДЫ </w:t>
            </w:r>
          </w:p>
        </w:tc>
      </w:tr>
      <w:tr>
        <w:trPr>
          <w:trHeight w:val="267" w:hRule="atLeast"/>
        </w:trPr>
        <w:tc>
          <w:tcPr>
            <w:tcW w:w="14648" w:type="dxa"/>
            <w:gridSpan w:val="8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 Горского сельского поселения по кодам видов доходов, подвидов доходов, классификации</w:t>
            </w:r>
          </w:p>
        </w:tc>
      </w:tr>
      <w:tr>
        <w:trPr>
          <w:trHeight w:val="267" w:hRule="atLeast"/>
        </w:trPr>
        <w:tc>
          <w:tcPr>
            <w:tcW w:w="14648" w:type="dxa"/>
            <w:gridSpan w:val="8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ераций сектора государственного управления, относящихся к доходам бюджета за 2013 год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руб.)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администратора поступ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администратор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д доходов бюджетной классификации</w:t>
            </w:r>
          </w:p>
        </w:tc>
        <w:tc>
          <w:tcPr>
            <w:tcW w:w="5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показател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тверждено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Исполнено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% исполнения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3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89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4</w:t>
            </w:r>
          </w:p>
        </w:tc>
      </w:tr>
      <w:tr>
        <w:trPr>
          <w:trHeight w:val="20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124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1.0.01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27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2.0.01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.02.03.0.01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9</w:t>
            </w:r>
          </w:p>
        </w:tc>
      </w:tr>
      <w:tr>
        <w:trPr>
          <w:trHeight w:val="112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1.03.0.10.2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bookmarkStart w:id="4" w:name="RANGE!H17"/>
            <w:r>
              <w:rPr>
                <w:b/>
                <w:bCs/>
                <w:sz w:val="16"/>
                <w:szCs w:val="16"/>
              </w:rPr>
              <w:t>125,0</w:t>
            </w:r>
            <w:bookmarkEnd w:id="4"/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6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2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пени, процен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1.02.3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организаций (взыск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4.01.2.02.2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й налог с физических лиц (пени, процен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5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9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1.3.10.2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7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06.06.01.3.10.3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2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2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.06.02.3.10.3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взыскания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6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7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1.3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6</w:t>
            </w:r>
          </w:p>
        </w:tc>
      </w:tr>
      <w:tr>
        <w:trPr>
          <w:trHeight w:val="147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18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227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2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.04.02.0.01.1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5.07.5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,7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18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09.04.5.10.0.002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. в том числе казенных) (плата за найм жилых помещений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01.99.5.10.0.228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( работ) получателями средств бюджетов поселени (МКУ Горский КДК"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.06.01.3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.05.05.0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1.00.1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115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15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2.99.9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0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37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6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1.5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3.02.4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.04.99.9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5 825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5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.05.00.0.10.0.000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 814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 00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</w:tr>
    </w:tbl>
    <w:p>
      <w:pPr>
        <w:sectPr>
          <w:type w:val="nextPage"/>
          <w:pgSz w:orient="landscape" w:w="16838" w:h="11906"/>
          <w:pgMar w:left="1077" w:right="53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10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4140"/>
        <w:gridCol w:w="828"/>
        <w:gridCol w:w="1154"/>
        <w:gridCol w:w="1108"/>
        <w:gridCol w:w="954"/>
        <w:gridCol w:w="976"/>
        <w:gridCol w:w="1396"/>
        <w:gridCol w:w="976"/>
        <w:gridCol w:w="976"/>
        <w:gridCol w:w="976"/>
      </w:tblGrid>
      <w:tr>
        <w:trPr>
          <w:trHeight w:val="855" w:hRule="atLeast"/>
        </w:trPr>
        <w:tc>
          <w:tcPr>
            <w:tcW w:w="10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20"/>
              <w:gridCol w:w="800"/>
              <w:gridCol w:w="1260"/>
              <w:gridCol w:w="587"/>
              <w:gridCol w:w="1111"/>
              <w:gridCol w:w="1080"/>
              <w:gridCol w:w="869"/>
            </w:tblGrid>
            <w:tr>
              <w:trPr>
                <w:trHeight w:val="255" w:hRule="atLeast"/>
              </w:trPr>
              <w:tc>
                <w:tcPr>
                  <w:tcW w:w="3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шением совета депутатов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2 Мая 2014 года № 05-16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0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приложение 3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4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сходы бюджета Горского сельского поселения по ведомственной стркутуре расходов з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394" w:type="dxa"/>
                  <w:gridSpan w:val="8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тысяч рублей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точненный годовой план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но за год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28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12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9,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 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путаты представительного органа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 12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 государственных органов, за исключением фонда оплаты труда 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2 12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6 7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227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6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29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8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Центральный аппарат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6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1,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государственных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18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,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 государственных органов, за исключением фонда оплаты труда 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местной администрации(исполнительно- распорядительного органа муниципального образования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8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государственных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 08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6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ого государственного полномочия Ленинградской области всфере административных правоотнош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2 2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2 2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КХ, развитие общественной инфраструктуры поселений, предупреждение ЧС и оказание дополнительной финансовой помощ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субсид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5 8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6 7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6 7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35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связанных с общегосударственным управлением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 03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0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 03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 03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1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сборов и 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2 03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3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1 3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1 3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1 3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Осуществление первичного воинского учета на территориях, где отсутствуют военные комиссариат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1 3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государственных орган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1 36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45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45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лгосрочная муниципальная целевая программа "Развите части территории Горского сельского поселения на 2013 -2014 годы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5 00 0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а реализацию областного закона "О содействии развития на части территтории муниципальных образований Ленинградской области иных форм местного самоуправ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4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9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0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субсиди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5 8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5 82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орож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8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дорож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2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2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5 02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егиональные програм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863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3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и ремонт дворовых территорий (областной бюджет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40 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й ремонт и ремонт дорог общего пользования (областной бюджет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40 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9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95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ЦП "Ремонт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х домов в населенных пунктах Горского сельского поселения в 2013 году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 00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 00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ЖКХ, развитие общественной инфраструктуры поселений, предупреждение ЧС и оказание дополнительной финансовой помощ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473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1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и переселению граждан из аварийного жилищного фонд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8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8 02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мероприятий по капитальному ремонту многоквартирных домов за счет средств бюджет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8 02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98 02 0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8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627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2626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держка 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51 0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9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1 0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 бюджетам поселений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областного бюджета на мероприятия, направленные на безаварийную работу объектов водоснабжения и водоотведения в осенне-зимний период на территории Ленинград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4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услуг в целях капитального ремонта государственного имуще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4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бюджетам бюджетной систе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2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КХ, развитие общественной инфраструктуры поселений, предупреждение ЧС и оказание дополнительной финансовой помощ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2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82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услуг в целях капитального ремонта государственного имуще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юридическим лицам (кроме государственных учреждений) и физическим лицам - производителям товаров, работ, услуг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59,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9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7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677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ЖКХ, развитие общественной инфраструктуры поселений, предупреждение ЧС и оказание дополнительной финансовой помощ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2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 0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970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70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44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9709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Дворцы и дома культуры, другие учреждения культуры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3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3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каз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7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7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5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иблиоте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каз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1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4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безвозвратные и безвзмездные перечисле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42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3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 15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 15 0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 15 0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выплат стимулирующего характера работникам муниципальных учреждений культуры Ленинградской област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1  3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каз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1 36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0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ддержка ЖКХ, развитие общественной инфраструктуры поселений, предупреждение ЧС и оказание дополнительной финансовой помощи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21,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21,2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каз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1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1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,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7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услуг в целях капитального ремонта государственного имуще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4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4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40,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0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,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6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1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23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ЦП "Развитие информационного общества в Ленинградской области на 2011-2013 г.г.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 04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5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ельских учреждений культуры в рамках ДЦП "Развитие села на 2009-2013 годы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41 0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услуг в целях капитального ремонта государственного имуще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 41 0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3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 государственных служащих субъектов Российской Федерации и муниципальных служащих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91 01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Муниципальные целевые програм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795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ЦП "Поддержка граждан, нуждающихся в улучшении жилищных условий на принципах ипотечного кредитования, в том числе молодежи на 2013-2015 годы"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 00 65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гражданам на приобретение жиль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 00 65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Физическая культура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ы спортивной подготов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7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 персоналу казенных учрежде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2 99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,8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 00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Мероприятия в области здравоохранения, спорта и физической культуры, туризма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2 97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нужд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97 0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купка товаров, работ услуг в целях капитального ремонта государственного имуществ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1 03 8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821,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9170,1</w:t>
                  </w:r>
                </w:p>
              </w:tc>
              <w:tc>
                <w:tcPr>
                  <w:tcW w:w="8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8880" w:type="dxa"/>
              <w:jc w:val="left"/>
              <w:tblInd w:w="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  <w:gridCol w:w="820"/>
              <w:gridCol w:w="820"/>
              <w:gridCol w:w="1120"/>
              <w:gridCol w:w="1060"/>
              <w:gridCol w:w="1100"/>
            </w:tblGrid>
            <w:tr>
              <w:trPr>
                <w:trHeight w:val="31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ен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решение совета депута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орского сельского посел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</w:t>
                  </w:r>
                  <w:r>
                    <w:rPr/>
                    <w:t>От 22 мая 2014 г. № 05-1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приложение 4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8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бюджета Горского сельского поселения по разделам и подразделам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88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лассификации расходов за 2013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 исполн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28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2,4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.ч.: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,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7,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6,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зервные фонд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5,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щита населения и территории 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5,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8,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5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ан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рож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8,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5,2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3,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71,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7,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6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8,1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,5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ультура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09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79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09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9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оциальная политика 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3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ниципальная целевая программ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зическая культур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9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ВСЕГО расходов 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21,3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170,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2   мая  2014 года  № 05-160 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5)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7" w:hanging="0"/>
              <w:jc w:val="center"/>
              <w:rPr/>
            </w:pPr>
            <w:r>
              <w:rPr>
                <w:b/>
              </w:rPr>
              <w:t>Источники  финансирования дефицита бюджета Горского сельского поселения за 2013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 финансирования дефицитов  бюджета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4043"/>
              <w:gridCol w:w="1537"/>
              <w:gridCol w:w="1440"/>
              <w:gridCol w:w="1080"/>
            </w:tblGrid>
            <w:tr>
              <w:trPr>
                <w:trHeight w:val="684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тыс. 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 исполнения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1 00 00 00 00 0000 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5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6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зменение  остатков   средст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 прочих остатков денежных средств бюджетов поселений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814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1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2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065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32,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6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Всего источников  финансирования дефицита бюджета 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-832,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/>
            </w:pPr>
            <w:r>
              <w:rPr>
                <w:sz w:val="22"/>
                <w:szCs w:val="22"/>
              </w:rPr>
              <w:t>от 22 мая  2014 года  № 05- 1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60" w:leader="none"/>
              </w:tabs>
              <w:autoSpaceDE w:val="false"/>
              <w:ind w:left="6300" w:right="-234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приложение №6)</w:t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57" w:hanging="0"/>
              <w:jc w:val="center"/>
              <w:rPr/>
            </w:pPr>
            <w:r>
              <w:rPr>
                <w:b/>
              </w:rPr>
              <w:t>Источники  финансирования дефицита бюджета Горского сельского поселения за 2013 год по кодам классификации  источников  финансирования дефицита бюджета</w:t>
            </w:r>
          </w:p>
          <w:p>
            <w:pPr>
              <w:pStyle w:val="Normal"/>
              <w:ind w:right="2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2340"/>
              <w:gridCol w:w="3960"/>
              <w:gridCol w:w="1080"/>
              <w:gridCol w:w="947"/>
              <w:gridCol w:w="1033"/>
            </w:tblGrid>
            <w:tr>
              <w:trPr>
                <w:trHeight w:val="360" w:hRule="atLeast"/>
              </w:trPr>
              <w:tc>
                <w:tcPr>
                  <w:tcW w:w="33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Heading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Heading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Heading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твержд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9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(тыс. руб.)</w:t>
                  </w:r>
                </w:p>
              </w:tc>
              <w:tc>
                <w:tcPr>
                  <w:tcW w:w="10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  <w:p>
                  <w:pPr>
                    <w:pStyle w:val="Normal"/>
                    <w:ind w:right="-288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исполне-</w:t>
                  </w:r>
                </w:p>
                <w:p>
                  <w:pPr>
                    <w:pStyle w:val="Normal"/>
                    <w:ind w:right="-28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ия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инистратор источника  финансирован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очника финансир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 xml:space="preserve">Администрации </w:t>
                  </w:r>
                  <w:r>
                    <w:rPr>
                      <w:b/>
                    </w:rPr>
                    <w:t>Горского сельского поселения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1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 00 00 00 0000 0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51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5 02 01 10 0000 610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Изменение  остатков   средств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Увеличение прочих остатков денежных средств бюджетов поселени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меньшение  прочих остатков денежных средств бюджетов поселени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9814,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21,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832,7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20065,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232,5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</w:t>
                  </w:r>
                </w:p>
              </w:tc>
            </w:tr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ind w:firstLine="310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25:00Z</dcterms:created>
  <dc:creator>Пользователь</dc:creator>
  <dc:description/>
  <cp:keywords/>
  <dc:language>en-US</dc:language>
  <cp:lastModifiedBy>gor-9</cp:lastModifiedBy>
  <dcterms:modified xsi:type="dcterms:W3CDTF">2014-08-21T11:25:00Z</dcterms:modified>
  <cp:revision>2</cp:revision>
  <dc:subject/>
  <dc:title>СОВЕТ ДЕПУТАТОВ</dc:title>
</cp:coreProperties>
</file>