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0 августа 2023 года                        № 05-15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ередаче полномочий по организации в границах Гор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Горского сельского поселения, по концессионному соглашению в порядке, предусмотренном Федеральным законом </w:t>
            </w:r>
            <w:r>
              <w:rPr>
                <w:sz w:val="24"/>
                <w:szCs w:val="24"/>
              </w:rPr>
              <w:t>от 21.07.2005 № 115-ФЗ "О концессионных соглашениях"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TextBody"/>
        <w:ind w:firstLine="560"/>
        <w:rPr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В соответствии с частью 2 статьи 28.1 Федерального закона от 27 июля 2010 года № 190- ФЗ «О теплоснабжении», пунктом 4 части 1 статьи 14 Федерального закона от б октября 2003 года № 131-ФЗ «Об общих принципах организации местного самоуправления в Российской Федерации», абзацем 2 статьи 1-1 Областного закона Ленинградской области от 10 июля 2014 года № 48-оз «Об отдельных вопросах местного значения сельских поселений Ленинградской области», на основании части 4 статьи 15 Федерального закона от 6 октября 2003 года № 131- ФЗ «Об общих принципах организации местного самоуправления в Российской Федераци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23"/>
        <w:spacing w:before="0" w:after="280"/>
        <w:ind w:firstLine="30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Style w:val="11"/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Style w:val="11"/>
          <w:rFonts w:cs="Times New Roman"/>
          <w:color w:val="000000"/>
          <w:sz w:val="24"/>
          <w:szCs w:val="24"/>
        </w:rPr>
        <w:t xml:space="preserve">Передать администрации муниципального образования Тихвинский муниципальный район Ленинградской области полномочия администрации муниципального образования Горское сельское поселение Тихвинского муниципального района Ленинградской области по организации в границах Горского сельского поселения теплоснабжения населения, </w:t>
      </w:r>
      <w:r>
        <w:rPr>
          <w:rStyle w:val="11"/>
          <w:rFonts w:cs="Times New Roman"/>
          <w:color w:val="000000"/>
          <w:sz w:val="24"/>
          <w:szCs w:val="24"/>
          <w:u w:val="single"/>
        </w:rPr>
        <w:t>в части передачи прав владения и (или) пользования объектами теплоснабжения, находящимися в муниципальной собственности Горского сельского поселения, по концессионному соглашению в порядке, предусмотренном Федеральным законом от 21.07.2005 № 115-ФЗ "О концессионных соглашениях" (далее - Закон № 115-ФЗ).</w:t>
      </w:r>
      <w:bookmarkStart w:id="1" w:name="bookmark1"/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Администрации муниципального образования Горское сельское поселение Тихвинского муниципального района Ленинградской области заключить Соглашение о передаче полномочий, указанных в пункте 1 настоящего решения, с администрацией муниципального образования Тихвинский муниципальный район Ленинград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Финансирование расходов, связанных с исполнением полномочий, указанных в пункте 1 настоящего решения, производить за счет межбюджетных трансфертов, ежегодно передаваемых из бюджета Горского сельского поселения в бюджет Тихвинского района.</w:t>
      </w:r>
      <w:bookmarkStart w:id="2" w:name="bookmark3"/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Опубликовать настоящее решение в газете «Трудовая слава» и обнародовать его на официальном сайте Горского сельского поселения в сети Интернет.</w:t>
      </w:r>
      <w:bookmarkStart w:id="3" w:name="bookmark4"/>
      <w:bookmarkEnd w:id="3"/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Решение вступает в силу с момента опубликования и действует до заключения концессионного соглашения в отношении объектов теплоснабжения, принадлежащих на праве собственности Горскому сельскому поселению.</w:t>
      </w:r>
    </w:p>
    <w:p>
      <w:pPr>
        <w:pStyle w:val="Normal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5:00Z</dcterms:created>
  <dc:creator>kom-31-2</dc:creator>
  <dc:description/>
  <cp:keywords/>
  <dc:language>en-US</dc:language>
  <cp:lastModifiedBy>Пользователь</cp:lastModifiedBy>
  <cp:lastPrinted>2023-08-04T12:26:00Z</cp:lastPrinted>
  <dcterms:modified xsi:type="dcterms:W3CDTF">2023-08-04T09:26:00Z</dcterms:modified>
  <cp:revision>4</cp:revision>
  <dc:subject/>
  <dc:title>СОВЕТ ДЕПУТАТОВ</dc:title>
</cp:coreProperties>
</file>