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ind w:firstLine="2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 марта 2019 года                                      № 05-15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Общественных советов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части территории Горского сельского 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Ленинградской области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  <w:r>
        <w:rPr>
          <w:sz w:val="24"/>
          <w:szCs w:val="24"/>
        </w:rPr>
        <w:t xml:space="preserve">, совет депутатов Горского сельского  поселения Тихвин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твердить Положение об Общественном совете части территории </w:t>
      </w:r>
      <w:r>
        <w:rPr>
          <w:sz w:val="24"/>
          <w:szCs w:val="24"/>
        </w:rPr>
        <w:t xml:space="preserve">Горского сельского поселения  Тихвинского муниципального района </w:t>
      </w:r>
      <w:r>
        <w:rPr>
          <w:spacing w:val="-1"/>
          <w:sz w:val="24"/>
          <w:szCs w:val="24"/>
        </w:rPr>
        <w:t>Ленинградской области (Приложение 1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2.   </w:t>
      </w:r>
      <w:r>
        <w:rPr>
          <w:bCs/>
          <w:sz w:val="24"/>
          <w:szCs w:val="24"/>
        </w:rPr>
        <w:t xml:space="preserve">Утвердить перечень сельских населенных пунктов </w:t>
      </w:r>
      <w:r>
        <w:rPr>
          <w:sz w:val="24"/>
          <w:szCs w:val="24"/>
        </w:rPr>
        <w:t>Горского сель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 (Приложение 2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. Признать утратившим силу решения Совета депутатов Горского сельского поселения  от 25 апреля 2013 года №05-132 «</w:t>
      </w:r>
      <w:r>
        <w:rPr>
          <w:sz w:val="24"/>
          <w:szCs w:val="24"/>
        </w:rPr>
        <w:t>Об утверждении Положения об организации деятельности старост, на территории  Горского сельского поселения»,  от 30 июля 2013 года № 05-143 «Об организации деятельности на территории Горского сельского поселения Общественных советов населенных пунктов»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Решение о</w:t>
      </w:r>
      <w:r>
        <w:rPr>
          <w:spacing w:val="-2"/>
          <w:sz w:val="24"/>
          <w:szCs w:val="24"/>
        </w:rPr>
        <w:t xml:space="preserve">публиковать (обнародовать) в официальном печатном издании </w:t>
      </w:r>
      <w:r>
        <w:rPr>
          <w:spacing w:val="-1"/>
          <w:sz w:val="24"/>
          <w:szCs w:val="24"/>
        </w:rPr>
        <w:t>и на официальном сайте Г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jc w:val="both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орское сельское поселение                                                                                                                        В.И. Павлов</w:t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  </w:t>
      </w: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jc w:val="right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jc w:val="right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Горского сель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14 марта 2019 № 05-155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бщественном совете</w:t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ind w:left="158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части территории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1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.1. Настоящее Положение об Общественном совете части территории </w:t>
      </w:r>
      <w:r>
        <w:rPr>
          <w:sz w:val="24"/>
          <w:szCs w:val="24"/>
        </w:rPr>
        <w:t>Горского сельского поселения  Тихвинского муниципального района Ленинградской области 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5146" w:leader="underscore"/>
          <w:tab w:val="left" w:pos="5842" w:leader="none"/>
          <w:tab w:val="left" w:pos="8530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 Общественный </w:t>
      </w:r>
      <w:r>
        <w:rPr>
          <w:spacing w:val="-3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асти территории </w:t>
      </w:r>
      <w:r>
        <w:rPr>
          <w:spacing w:val="-5"/>
          <w:sz w:val="24"/>
          <w:szCs w:val="24"/>
        </w:rPr>
        <w:t xml:space="preserve">Горского сельского поселения Тихвинского </w:t>
      </w:r>
      <w:r>
        <w:rPr>
          <w:sz w:val="24"/>
          <w:szCs w:val="24"/>
        </w:rPr>
        <w:t>муниципального района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й характер. Общественный совет избирается на собрании (конференции) граждан части территории Горского сельского поселения с численностью жителей не менее 50 человек.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937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1.3. </w:t>
      </w:r>
      <w:r>
        <w:rPr>
          <w:sz w:val="24"/>
          <w:szCs w:val="24"/>
        </w:rPr>
        <w:t>В своей деятельности Общественный совет руководствуется Федеральными законами, законами Ленинградской области, муниципальными правовыми актами Горского сельского поселения,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2</w:t>
      </w:r>
      <w:r>
        <w:rPr>
          <w:spacing w:val="-1"/>
          <w:sz w:val="24"/>
          <w:szCs w:val="24"/>
        </w:rPr>
        <w:t xml:space="preserve">.1. Состав Общественного совета избирается (переизбирается) на собрании (конференции) граждан части территории Горского сельского поселения Тихвинского муниципального района </w:t>
      </w:r>
      <w:r>
        <w:rPr>
          <w:sz w:val="24"/>
          <w:szCs w:val="24"/>
        </w:rPr>
        <w:t>Ленинградской  области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2. Количественный состав Общественного совета составляет не менее 3 и не более 7 членов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(конференция) граждан по избранию Общественного совета назначается постановлением главы  Горского сельского поселения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Информация о месте и времени проведения собрания граждан доводится до сведения населения через официальный сайт муниципального образования, обнародуется путем размещения объявления в местах скопления людей в течение 5 дней с даты  назначения собрания (конференции) граждан по избранию обществе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2.4.  Подготовку и проведение собраний (конференций) граждан осуществляет администрация Го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обрание (конференция) граждан может проводится с участием главы Горского сельского поселения или его представителя – депутата совета депутатов Горского сельского поселения, уполномоченного распоряжением главы Горского сельского поселения, главы администрации Горского сельского поселения или его представителя, уполномоченного распоряжением администрации Го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Кандидатуры в Общественный совет могут быть выдвинуты из числа лиц, проживающих в сельских населенных пунктах и обладающих активным избирательным право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органа территориального общественного самоуправления, действующего на данной территор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жителями сельских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7. Голосование проводится открыто по каждой кандидатуре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Областным законом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установлена категория лиц, не имеющих право быть избранными ч</w:t>
      </w:r>
      <w:r>
        <w:rPr>
          <w:sz w:val="24"/>
          <w:szCs w:val="24"/>
        </w:rPr>
        <w:t xml:space="preserve">леном Общественного 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полномочий Общественного сове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Полномочия Общественного совета прекращаются досрочно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рушения действующего законод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выполнения муниципаль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траты доверия населения, выразившегося в решении собрания (конференции) граждан об утрате доверия Общественному совету.</w:t>
      </w:r>
    </w:p>
    <w:p>
      <w:pPr>
        <w:pStyle w:val="Normal"/>
        <w:rPr/>
      </w:pPr>
      <w:r>
        <w:rPr>
          <w:sz w:val="24"/>
          <w:szCs w:val="24"/>
        </w:rPr>
        <w:tab/>
        <w:t>Решение о досрочном прекращении полномочий Общественного совета принимается собранием (конференцией)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лномочия члена Общественного совета прекращаются досрочно в случаях, установленных областным законом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досрочном прекращении полномочий члена Общественного совета принимается Общественны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Досрочное переизбрание Общественного совета, члена Общественного совета производится в порядке, предусмотренном для избрания  Общественного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Общественн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Цели и задачи Общественного совета определяются федеральным законодательством и законодательством Ленинградской области о местном самоуправлении, и настоящим Полож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2.Основными целями деятельности Общественного совет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циально-экономическому развитию территории сельских населенных пунк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йствие в развитии объектов общественной инфраструктуры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</w:r>
      <w:r>
        <w:rPr>
          <w:sz w:val="24"/>
          <w:szCs w:val="24"/>
        </w:rPr>
        <w:t>оказание содействия органам местного самоуправления в решении вопросов местного значения на данной части территории поселения.</w:t>
      </w:r>
    </w:p>
    <w:p>
      <w:pPr>
        <w:pStyle w:val="Normal"/>
        <w:shd w:fill="FFFFFF" w:val="clear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Общественного совета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ым полномочиям Общественного совета относя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выдвинутых населением инициативных предложений и выбор на их основе приоритетных проектов для включения их в муниципальную программ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збрание из своего состава председателя Общественного совета части территории Горского сельского поселения (далее – председатель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оказание содействия органам местного самоуправления Горского сельского поселения, администрации Горского сельского поселения (далее- администрация) в организации собрания (конференции) граждан части территории Горского сельского поселения, где осуществляется местное самоуправление через Общественный сове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собрания (конференции)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совета депутатов Горского сельского поселения, администрации Горского сельского поселения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6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.</w:t>
      </w:r>
      <w:r>
        <w:rPr>
          <w:sz w:val="24"/>
          <w:szCs w:val="24"/>
        </w:rPr>
        <w:tab/>
        <w:t>Из своего состава на срок полномочий действующего Общественного совета избирается председатель, который возглавляет Общественный сове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/>
      </w:pPr>
      <w:r>
        <w:rPr>
          <w:sz w:val="24"/>
          <w:szCs w:val="24"/>
        </w:rPr>
        <w:t>6.2. Председателю на срок его полномочий выдается удостоверение, подписанное главой Горского сельского  поселения (приложение 1 к положению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6.3. Администрация имеет право премировать председателя и членов Общественного совета за своевременное и качественное исполнение своих полномочий, активное участие в решении вопросов, понятых населением части территории Горского сельского поселения.</w:t>
      </w:r>
    </w:p>
    <w:p>
      <w:pPr>
        <w:pStyle w:val="Normal"/>
        <w:shd w:fill="FFFFFF" w:val="clear"/>
        <w:ind w:right="38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ремирование председателя  и членов Общественного совета может производиться разово, по итогам года, при наличии финансовых средств в бюджете Г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29" w:firstLine="547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  <w:t>Заседания Общественного совета могут созываться по инициативе председателя Общественного совета или органа местного самоуправления поселения, администрации Горского сельского поселения.</w:t>
      </w:r>
    </w:p>
    <w:p>
      <w:pPr>
        <w:pStyle w:val="Normal"/>
        <w:shd w:fill="FFFFFF" w:val="clear"/>
        <w:ind w:left="14" w:right="43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jc w:val="both"/>
        <w:rPr/>
      </w:pPr>
      <w:r>
        <w:rPr>
          <w:sz w:val="24"/>
          <w:szCs w:val="24"/>
        </w:rPr>
        <w:t>Заседание правомочно при участии в нем не менее половины от установленной численности членов Общественного совета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  <w:t>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48" w:right="10" w:firstLine="661"/>
        <w:jc w:val="both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jc w:val="both"/>
        <w:rPr/>
      </w:pPr>
      <w:r>
        <w:rPr>
          <w:sz w:val="24"/>
          <w:szCs w:val="24"/>
        </w:rPr>
        <w:t>Заседание проводится гласно. В работе заседания могут принимать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spacing w:val="-2"/>
          <w:sz w:val="24"/>
          <w:szCs w:val="24"/>
        </w:rPr>
        <w:t xml:space="preserve">Решение Общественного совета принимае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Общественного 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6.6. Общественный совет подотчетен собранию граждан и ежегодно отчитывается о своей работе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jc w:val="both"/>
        <w:rPr/>
      </w:pPr>
      <w:r>
        <w:rPr>
          <w:sz w:val="24"/>
          <w:szCs w:val="24"/>
        </w:rPr>
        <w:tab/>
        <w:t>предоставление права участвовать председателю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части территории;</w:t>
      </w:r>
    </w:p>
    <w:p>
      <w:pPr>
        <w:pStyle w:val="Normal"/>
        <w:shd w:fill="FFFFFF" w:val="clear"/>
        <w:ind w:left="38" w:right="19" w:firstLine="826"/>
        <w:jc w:val="both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заседаний Общественного совета, предоставление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4" w:right="24" w:hanging="0"/>
        <w:jc w:val="both"/>
        <w:rPr/>
      </w:pPr>
      <w:r>
        <w:rPr>
          <w:sz w:val="24"/>
          <w:szCs w:val="24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ind w:left="34" w:right="34" w:firstLine="826"/>
        <w:jc w:val="both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ind w:left="34" w:right="34" w:firstLine="864"/>
        <w:jc w:val="both"/>
        <w:rPr/>
      </w:pPr>
      <w:r>
        <w:rPr>
          <w:spacing w:val="-2"/>
          <w:sz w:val="24"/>
          <w:szCs w:val="24"/>
        </w:rPr>
        <w:t xml:space="preserve">содействие выполнению решений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т мнения населения, обозначенного собранием (конференцией) граждан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7.2.  В</w:t>
      </w:r>
      <w:r>
        <w:rPr>
          <w:sz w:val="24"/>
          <w:szCs w:val="24"/>
        </w:rPr>
        <w:t>заимодействие с Общественным советом от имени органов местного самоуправления осуществляет администрация  Горского сельского поселения Тихви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Порядок выдвижения инициативных предложений и участия населения части территории Горского сельского поселения в их реализации, осуществления контроля реализации инициативн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ыдвижение инициативных предложений осуществляется на заседании Общественного совета части территории Гор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тбор инициативных предложений для направления в администрацию, в целях включения инициативных предложений в муниципальную программу (подпрограмму), осуществляется Общественным советом по предложению гражд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Общественный совет может выбрать как одно, так и несколько инициативных предложений. По итогам проведения заседания оформляется протокол согласно приложению 2 к полож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4. Инициативные предложения, выбранные по итогам заседания, направляются на рассмотрение в администрацию в целях участия в отборе для включения в муниципальную программу (подпрограмм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Администрация вправе осуществлять консультационное сопровождение, оказывать помощь Общественному совету в подготовке инициативных предложений (проектов) и сопроводитель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Общественный совет на заседании по инициативе граждан, юридических лиц (индивидуальных предпринимателей) может определить виды участия граждан в реализации инициативных предло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В рамках осуществления контроля, Общественный совет заслушивает администрацию о ходе (завершении) реализации инициативных предложений на своих заседа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Г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z w:val="24"/>
          <w:szCs w:val="24"/>
        </w:rPr>
        <w:t>9.2. Администрация Горского сельского поселения осуществляет контроль за соответствием деятельности Общественного совета действующему законодательству и муниципальным правовым актам путем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участия в заседаниях Общественного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соответствия выбранных приоритетных проектов инициативным предложениям, выдвинутым гражданами.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pacing w:val="-13"/>
          <w:sz w:val="24"/>
          <w:szCs w:val="24"/>
        </w:rPr>
        <w:t>ПРИЛОЖЕНИЕ  1</w:t>
      </w:r>
      <w:r>
        <w:rPr>
          <w:sz w:val="24"/>
          <w:szCs w:val="24"/>
        </w:rPr>
        <w:t xml:space="preserve"> к положению </w:t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sz w:val="24"/>
          <w:szCs w:val="24"/>
        </w:rPr>
        <w:t xml:space="preserve">удостоверения председателя Общественного совета части территории Горского сельского поселения Тихвинского муниципального района Ленинградской области 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            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     (фамилия, имя, отчеств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является председателем общественного совета________________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vertAlign w:val="superscript"/>
              </w:rPr>
              <w:t>наименование сельского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_____________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(подпись)                   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8580</wp:posOffset>
                      </wp:positionV>
                      <wp:extent cx="11430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81.75pt;mso-wrap-distance-left:9.05pt;mso-wrap-distance-right:9.05pt;mso-wrap-distance-top:0pt;mso-wrap-distance-bottom:0pt;margin-top:5.4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йств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«__» _______ 20__года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«__» ______ 20__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лено до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лено до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16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uppressAutoHyphens w:val="true"/>
              <w:snapToGrid w:val="false"/>
              <w:rPr>
                <w:rFonts w:eastAsia="Times-Roman;MS Gothic"/>
                <w:sz w:val="24"/>
                <w:szCs w:val="24"/>
              </w:rPr>
            </w:pPr>
            <w:r>
              <w:rPr>
                <w:rFonts w:eastAsia="Times-Roman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;MS Gothic"/>
                <w:sz w:val="24"/>
                <w:szCs w:val="24"/>
              </w:rPr>
            </w:pPr>
            <w:r>
              <w:rPr>
                <w:rFonts w:eastAsia="Times-Roman;MS Gothic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;MS Gothic"/>
                <w:sz w:val="24"/>
                <w:szCs w:val="24"/>
              </w:rPr>
            </w:pPr>
            <w:r>
              <w:rPr>
                <w:rFonts w:eastAsia="Times-Roman;MS Gothic"/>
                <w:sz w:val="24"/>
                <w:szCs w:val="24"/>
              </w:rPr>
              <w:t>Приложение 2 к положению</w:t>
            </w:r>
          </w:p>
          <w:p>
            <w:pPr>
              <w:pStyle w:val="ConsPlusNormal"/>
              <w:rPr>
                <w:rFonts w:ascii="Times New Roman" w:hAnsi="Times New Roman" w:eastAsia="Times-Roman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Gothic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Times-Roman;MS Gothic"/>
          <w:b/>
          <w:b/>
          <w:sz w:val="24"/>
          <w:szCs w:val="24"/>
        </w:rPr>
      </w:pPr>
      <w:r>
        <w:rPr>
          <w:rFonts w:eastAsia="Times-Roman;MS Gothic"/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Times-Roman;MS Gothic"/>
          <w:b/>
          <w:b/>
          <w:sz w:val="24"/>
          <w:szCs w:val="24"/>
        </w:rPr>
      </w:pPr>
      <w:r>
        <w:rPr>
          <w:rFonts w:eastAsia="Times-Roman;MS Gothic"/>
          <w:b/>
          <w:sz w:val="24"/>
          <w:szCs w:val="24"/>
        </w:rPr>
        <w:t xml:space="preserve">заседания Общественного совета части территории  Горского сельского поселения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Times-Roman;MS Gothic"/>
          <w:b/>
          <w:b/>
          <w:sz w:val="24"/>
          <w:szCs w:val="24"/>
        </w:rPr>
      </w:pPr>
      <w:r>
        <w:rPr>
          <w:rFonts w:eastAsia="Times-Roman;MS Gothic"/>
          <w:sz w:val="24"/>
          <w:szCs w:val="24"/>
        </w:rPr>
        <w:t>(примерная форм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b/>
          <w:b/>
          <w:sz w:val="24"/>
          <w:szCs w:val="24"/>
        </w:rPr>
      </w:pPr>
      <w:r>
        <w:rPr>
          <w:rFonts w:eastAsia="Times-Roman;MS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-Roman;MS Gothic"/>
          <w:sz w:val="24"/>
          <w:szCs w:val="24"/>
        </w:rPr>
        <w:t>______________ 20   год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Gothic"/>
          <w:sz w:val="24"/>
          <w:szCs w:val="24"/>
        </w:rPr>
        <w:t>Установленная численность членов Общественного совета_____ челове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  <w:t>Присутствуют члены Общественного совета:    человек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  <w:t>Присутствуют граждане:         челове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Gothic"/>
          <w:sz w:val="24"/>
          <w:szCs w:val="24"/>
        </w:rPr>
        <w:t>Повестка дня: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rFonts w:eastAsia="Times-Roman;MS Gothic"/>
          <w:sz w:val="24"/>
          <w:szCs w:val="24"/>
        </w:rPr>
        <w:t>Слушали: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rFonts w:eastAsia="Times-Roman;MS Gothic"/>
          <w:sz w:val="24"/>
          <w:szCs w:val="24"/>
        </w:rPr>
        <w:t>(описывается ход проведения заседания с указанием вопросов рассмотр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Gothic"/>
          <w:sz w:val="24"/>
          <w:szCs w:val="24"/>
        </w:rPr>
        <w:t>1. Наименования инициативных предложений (предложения), которые обсуждались на заседан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  <w:t>2. Предполагаемая общая стоимость реализации инициативного предложения (проекта) (руб.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  <w:t>3. Предполагаемая сумма вклада населения (при наличии инициативы) на реализацию выбранных инициативных предложений (руб.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Gothic"/>
          <w:sz w:val="24"/>
          <w:szCs w:val="24"/>
        </w:rPr>
        <w:t>4. Предполагаемая сумма вклада юридических лиц, индивидуальных предпринимателей (при наличии инициативы) (руб.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-Roman;MS Gothic"/>
          <w:sz w:val="24"/>
          <w:szCs w:val="24"/>
        </w:rPr>
        <w:t>5. Не денежный вклад населения (при наличии инициативы)  в реализацию инициативного предложения (трудовое участие, материалы, техника и др.):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Gothic"/>
          <w:sz w:val="24"/>
          <w:szCs w:val="24"/>
        </w:rPr>
        <w:t>Председатель Общественного совета: ____________________ (ФИО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-Roman;MS Gothic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rFonts w:eastAsia="Times-Roman;MS Gothic"/>
          <w:sz w:val="24"/>
          <w:szCs w:val="24"/>
        </w:rPr>
      </w:pPr>
      <w:r>
        <w:rPr>
          <w:rFonts w:eastAsia="Times-Roman;MS Gothic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орского сель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14 марта 2019 года № 05-155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(Приложение 2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ГРАНИЦЫ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частей территории Горского сельского поселения на которых осуществляет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свою деятельность общественный сове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467"/>
        <w:gridCol w:w="3483"/>
      </w:tblGrid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асти территор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ельских населенных пунктов, в границах которых осуществляет свою деятельность общественный совет (описание границ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членов общественного совета</w:t>
            </w:r>
          </w:p>
        </w:tc>
      </w:tr>
      <w:tr>
        <w:trPr>
          <w:trHeight w:val="55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аго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ях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новщ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г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мо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е С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яльг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сып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ине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вш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Ж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лющ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нд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юч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уд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лд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7:00Z</dcterms:created>
  <dc:creator>comp</dc:creator>
  <dc:description/>
  <cp:keywords/>
  <dc:language>en-US</dc:language>
  <cp:lastModifiedBy>zam</cp:lastModifiedBy>
  <cp:lastPrinted>2019-01-17T16:38:00Z</cp:lastPrinted>
  <dcterms:modified xsi:type="dcterms:W3CDTF">2019-03-22T08:37:00Z</dcterms:modified>
  <cp:revision>2</cp:revision>
  <dc:subject/>
  <dc:title/>
</cp:coreProperties>
</file>