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2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ВЕТ ДЕПУТАТОВ</w:t>
      </w:r>
    </w:p>
    <w:p>
      <w:pPr>
        <w:pStyle w:val="Normal"/>
        <w:spacing w:lineRule="auto" w:line="240" w:before="0" w:after="0"/>
        <w:ind w:firstLine="22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22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РСКОЕ СЕЛЬСКОЕ ПОСЕЛЕНИЕ</w:t>
      </w:r>
    </w:p>
    <w:p>
      <w:pPr>
        <w:pStyle w:val="Normal"/>
        <w:spacing w:lineRule="auto" w:line="240" w:before="0" w:after="0"/>
        <w:ind w:firstLine="22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spacing w:lineRule="auto" w:line="240" w:before="0" w:after="0"/>
        <w:ind w:firstLine="22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ind w:firstLine="22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СОВЕТ ДЕПУТАТОВ ГОРСКОГО СЕЛЬСКОГО ПОСЕЛЕНИЯ)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4 марта 2019 года                              № 05- 154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4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утверждении Положения о порядке подготовки и проведения собрания граждан, конференции (собрания делегатов) в населенных пунктах муниципального образования Горское сельское поселение Тихвинского муниципального района Ленинградской области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 октября 2003 года № 131- ФЗ «Об общих принципах организации местного самоуправления в Российской Федерации», Уставом муниципального образования Горское сельское поселение Тихвинского муниципального района Ленинградской области, в целях упорядочения назначения и проведения собрания граждан, конференции (собрания делегатов) на территории Горского сельского поселения, совет депутатов  Горского сельского поселени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е о порядке назначения и проведения собрания граждан, конференции (собрания делегатов) в населенных пунктах Горского сельского поселения (приложение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ешение опубликовать в официальном печатном издании, Положение обнародовать путем размещения на официальном сайте Горского сельского поселения в сети Интернет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шение вступает в силу на следующий день после его официального опубликова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ское сельское поселение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винского муниципального район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нинградской области </w:t>
        <w:tab/>
        <w:tab/>
        <w:tab/>
        <w:tab/>
        <w:tab/>
        <w:tab/>
        <w:tab/>
        <w:t xml:space="preserve">      В.И.Павлов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ор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4 марта 2019 года №05-15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рядке назначения и проведения собрания граждан,  конференци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собрания делегатов) на территории  Горского сельского посел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Style16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Собрание граждан,  конференция (собрание делегатов) является формой участия населения в осуществлении местного самоуправления.</w:t>
      </w:r>
    </w:p>
    <w:p>
      <w:pPr>
        <w:pStyle w:val="Style16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обрание граждан, конференция (собрание делегатов) - (далее по тексту - конференция) проводится на части территории Горского сельского поселения для обсуждения вопросов местного значения, информирования населения о деятельности органов местного самоуправления.</w:t>
      </w:r>
    </w:p>
    <w:p>
      <w:pPr>
        <w:pStyle w:val="Style1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обрание граждан, конференция (собрание делегатов) проводится на основе всеобщего, равного и прямого волеизъявления.</w:t>
      </w:r>
    </w:p>
    <w:p>
      <w:pPr>
        <w:pStyle w:val="Style1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Собрании граждан, конференции (собрание делегатов) имеют право участвовать граждане Российской Федерации, постоянно или преимущественно проживающие на территории, на которой проводится конференция (собрание делегатов), обладающие в соответствии с законодательством о выборах активным избирательным правом.</w:t>
      </w:r>
    </w:p>
    <w:p>
      <w:pPr>
        <w:pStyle w:val="Style1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Собрание граждан, конференция (собрание делегатов) проводится по инициативе:</w:t>
      </w:r>
    </w:p>
    <w:p>
      <w:pPr>
        <w:pStyle w:val="Style1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селения;</w:t>
      </w:r>
    </w:p>
    <w:p>
      <w:pPr>
        <w:pStyle w:val="Style16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совета депутатов Горского сельского поселения (далее по тексту - совета депутатов); </w:t>
      </w:r>
    </w:p>
    <w:p>
      <w:pPr>
        <w:pStyle w:val="Style16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главы муниципального образования.</w:t>
      </w:r>
    </w:p>
    <w:p>
      <w:pPr>
        <w:pStyle w:val="Style16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Участие граждан в собрании,  конференции (собрании делегатов) является свободным и добровольным. Никто не вправе оказывать принудительное воздействие на участие или неучастие жителей поселения в конференции (собрании делегатов), а также на их свободное волеизъявление.</w:t>
      </w:r>
    </w:p>
    <w:p>
      <w:pPr>
        <w:pStyle w:val="Style1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рядок назначения собрания (конференции)</w:t>
      </w:r>
    </w:p>
    <w:p>
      <w:pPr>
        <w:pStyle w:val="Style16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обрание граждан, конференция (собрание делегатов), проводимое по инициативе населения, назначается в порядке, установленном уставом муниципального образования.</w:t>
      </w:r>
    </w:p>
    <w:p>
      <w:pPr>
        <w:pStyle w:val="Style1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ля назначения собрания граждан,  конференции по инициативе населения группа граждан численностью не менее 5 процентов от числа жителей, имеющих право участвовать в конференции, представляет в совет депутатов заявление о проведении конференции. В заявлении указываются предлагаемый к рассмотрению вопрос, дата, время и место проведения конференции. Заявление подписывается всеми заявителями с указанием фамилии, имени, отчества, места проживания.</w:t>
      </w:r>
    </w:p>
    <w:p>
      <w:pPr>
        <w:pStyle w:val="Style16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обрание граждан, конференция (собрание делегатов), проводимая по инициативе главы муниципального образования, назначаются постановлением главы муниципального образования.</w:t>
      </w:r>
    </w:p>
    <w:p>
      <w:pPr>
        <w:pStyle w:val="Style16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Собрание граждан, конференция (собрание делегатов), проводимая по инициативе совета депутатов, назначается в следующем порядке: </w:t>
      </w:r>
    </w:p>
    <w:p>
      <w:pPr>
        <w:pStyle w:val="Style1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депутат совета депутатов Горского сельского поселения представляет в совет депутатов заявление о проведении собрания граждан, конференции (собрания делегатов);</w:t>
      </w:r>
    </w:p>
    <w:p>
      <w:pPr>
        <w:pStyle w:val="Style1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в заявлении указываются предлагаемый к рассмотрению вопрос, дата, время и место проведения собрания граждан, конференции (собрания делегатов).</w:t>
      </w:r>
    </w:p>
    <w:p>
      <w:pPr>
        <w:pStyle w:val="Style1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осле принятия решения советом депутатов, главой муниципального образования о назначении собрания граждан, конференции (собрания делегатов), объявление с указанием рассматриваемых вопросов, даты, времени и места проведения подлежит опубликованию не позднее, чем за 5 дней до даты проведения конференции (собрания делегатов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рядок проведения выборов делегатов конференции</w:t>
      </w:r>
    </w:p>
    <w:p>
      <w:pPr>
        <w:pStyle w:val="Style1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Норма представительства делегатов конференции устанавливается инициатором ее проведения с учетом численности жителей, проживающих в доме, группе домов или на иной части территории муниципального образования, на которой проводится конференция, и имеющих право на участие в конференции. </w:t>
      </w:r>
    </w:p>
    <w:p>
      <w:pPr>
        <w:pStyle w:val="Style16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ыборы делегатов конференции проводятся по месту жительства (в подъездах, доме или группе домов, а также в обособленных населенных пунктах).</w:t>
      </w:r>
    </w:p>
    <w:p>
      <w:pPr>
        <w:pStyle w:val="Style1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По решению инициатора проведения конференции выдвижение и выборы делегатов могут проходить в форме сбора подписей жителей под подписными листами (приложение к Положению). 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озникает альтернативная кандидатура, то заполняется другой подписной лист.</w:t>
      </w:r>
    </w:p>
    <w:p>
      <w:pPr>
        <w:pStyle w:val="Style16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ыборы делегатов конференции считаются состоявшимися, если в голосовании приняли участие не менее 15% жителей соответствующей территории, достигших шестнадцатилетнего возраста, и большинство из них поддержало выдвинутую кандидатуру</w: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выдвинуто несколько кандидатов в делегаты конференции, то избранным считается кандидат, набравший наибольшее число голосов (подписей) от числа принявших участие в голосовании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в заполнении подписных листов)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Порядок проведения конференции (собрания делегатов)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Перед открытием конференции (собрания делегатов) проводится регистрация участников (делегатов). </w:t>
      </w:r>
    </w:p>
    <w:p>
      <w:pPr>
        <w:pStyle w:val="Style16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Конференцию (собрание делегатов) открывает инициатор проведения или его представитель.</w:t>
      </w:r>
    </w:p>
    <w:p>
      <w:pPr>
        <w:pStyle w:val="Style16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Для ведения конференции (собрания делегатов) избираются председатель, секретарь и в случае необходимости - счетная комиссия.</w:t>
      </w:r>
    </w:p>
    <w:p>
      <w:pPr>
        <w:pStyle w:val="Style1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Регламент работы определяет председательствующий. Председатель информирует о вопросах, вынесенных на рассмотрение, о числе участников и приглашенных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На конференции (собрании делегатов) ведется протокол, в котором указываются:</w:t>
      </w:r>
    </w:p>
    <w:p>
      <w:pPr>
        <w:pStyle w:val="Style16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та и место проведения;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е число присутствующих граждан (делегатов);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амилии, имена, отчества председателя, секретаря и членов счетной комиссии; </w:t>
      </w:r>
    </w:p>
    <w:p>
      <w:pPr>
        <w:pStyle w:val="Style16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просы, выносимые на рассмотрение;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выступлений;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голосования;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ые решения.</w:t>
      </w:r>
    </w:p>
    <w:p>
      <w:pPr>
        <w:pStyle w:val="Style16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Конференция (собрание делегатов) является правомочной, если в ней приняло участие не менее двух третей избранных делегатов.</w:t>
      </w:r>
    </w:p>
    <w:p>
      <w:pPr>
        <w:pStyle w:val="Style16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ференции вправе участвовать все жители территории, на которой проводится конференция.</w:t>
      </w:r>
    </w:p>
    <w:p>
      <w:pPr>
        <w:pStyle w:val="Style16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Решение конференции считается принятым, если за него проголосовало более половины делегатов, присутствующих на конференции.</w:t>
      </w:r>
    </w:p>
    <w:p>
      <w:pPr>
        <w:pStyle w:val="Style16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9. Конференция (собрание делегатов) может принимать наказы избирателей депутатам, обращения к органам местного самоуправления и должностным лицам местного самоуправления, а также избирать лиц, уполномоченных представлять конференцию (собрание делегатов) во взаимоотношениях с органами местного самоуправления и должностными лицами местного самоуправления. </w:t>
      </w:r>
    </w:p>
    <w:p>
      <w:pPr>
        <w:pStyle w:val="Style16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 Наказы избирателей подлежат учету и принимаются к исполнению в соответствии с Порядком организации работы с избирателями, утвержденным соответствующим решением совета депутатов  Горского сельского поселения.</w:t>
      </w:r>
    </w:p>
    <w:p>
      <w:pPr>
        <w:pStyle w:val="Style16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ения, принятые конференцией (собранием делегатов), подлежат обязательному рассмотрению органами местного самоуправления и должностными лицами местного самоуправления, к компетенции которых отнесено решение содержащихся в обращениях вопросов, с направлением письменного ответа.</w:t>
      </w:r>
    </w:p>
    <w:p>
      <w:pPr>
        <w:pStyle w:val="Style16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2. Наказы конференции (собрания делегатов) подлежат официальному обнародованию путем размещения на официальном сайте  Горского сельского поселения в сети интерне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ложению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назначения и проведения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ференции (собрания делегатов)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ИСНОЙ ЛИСТ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ыборам делегатов на конференцию (собрание делегатов)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территории  Гор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нижеподписавшиеся, поддерживаем инициативу о выдвижении 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амилия, имя, отчество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гатом на конференцию жителей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писание территории, на которой проводится конференция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.д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ата, место, время проведения)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690" w:type="dxa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25"/>
        <w:gridCol w:w="2685"/>
        <w:gridCol w:w="1215"/>
        <w:gridCol w:w="2700"/>
        <w:gridCol w:w="930"/>
        <w:gridCol w:w="1335"/>
      </w:tblGrid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#G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п/п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я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я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ной лист удостоверяю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амилия, имя, отчество, дата рождения, место жительства, серия и номер паспорта лица, собравшего подписи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и дата _____________________________________________________________</w:t>
      </w:r>
    </w:p>
    <w:sectPr>
      <w:type w:val="nextPage"/>
      <w:pgSz w:w="11906" w:h="16838"/>
      <w:pgMar w:left="1701" w:right="1134" w:gutter="0" w:header="0" w:top="993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22:00Z</dcterms:created>
  <dc:creator>Белых Ольга Васильевна</dc:creator>
  <dc:description/>
  <cp:keywords/>
  <dc:language>en-US</dc:language>
  <cp:lastModifiedBy>zam</cp:lastModifiedBy>
  <cp:lastPrinted>2019-03-22T11:31:00Z</cp:lastPrinted>
  <dcterms:modified xsi:type="dcterms:W3CDTF">2019-03-22T08:33:00Z</dcterms:modified>
  <cp:revision>3</cp:revision>
  <dc:subject/>
  <dc:title/>
</cp:coreProperties>
</file>