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рта 2019 года                               № 05-15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ское сельское посе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винского муниципального района </w:t>
      </w:r>
    </w:p>
    <w:p>
      <w:pPr>
        <w:pStyle w:val="ConsPlusTitl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ское сельское поселение Тихвинского муниципального района Ленинградской области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местного самоуправления, совет депутатов муниципального образования Горское сельское поселение Тихвинского муниципального района Ленинградской области (далее - совет депутато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Title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осуществления территориального общественного самоуправления на территории муниципального образования Горское сельское поселение Тихвинского муниципального района Ленинградской области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подлежит официальному опубликованию в официальном печатном источнике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ское сельское поселение                                                    Павлов В.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рта 2019года  №05-1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организации и осуществления территориального общественного самоуправления на территории муниципального образования Горское сельское поселение Тихвинского муниципального района Ленинградской области 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ОС на части территории муниципального образования Горское сельское поселение Тихвинского муниципального района Ленинградской области  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Горское сельское поселение Тихвинского муниципального района Ленинградской области  </w:t>
      </w:r>
      <w:r>
        <w:rPr>
          <w:i/>
          <w:sz w:val="20"/>
          <w:szCs w:val="20"/>
        </w:rPr>
        <w:t>,</w:t>
      </w:r>
      <w:r>
        <w:rPr>
          <w:sz w:val="28"/>
          <w:szCs w:val="28"/>
        </w:rPr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муниципального образования Горское сельское поселение Тихвинского муниципального района Ленинградской области  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Горское сельское поселение Тихвинского муниципального района Ленинградской области 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ОС может осуществляться в пределах следующих территорий муниципального образования Горское сельское поселение Тихвинского муниципального района Ленинградской области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Горское сельское поселение Тихв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Горское сельское поселение Тихвинского муниципального района Ленинградской об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ское сельское посел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9:00Z</dcterms:created>
  <dc:creator>Borovikova</dc:creator>
  <dc:description/>
  <cp:keywords/>
  <dc:language>en-US</dc:language>
  <cp:lastModifiedBy>zam</cp:lastModifiedBy>
  <cp:lastPrinted>2019-03-21T16:48:00Z</cp:lastPrinted>
  <dcterms:modified xsi:type="dcterms:W3CDTF">2019-03-21T13:49:00Z</dcterms:modified>
  <cp:revision>2</cp:revision>
  <dc:subject/>
  <dc:title>МОДЕЛЬНЫЙ МУНИЦИПАЛЬНЫЙ ПРАВОВОЙ АКТ</dc:title>
</cp:coreProperties>
</file>