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13 февраля 2019 года                              № 05-151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59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образования Горское сельское поселение Тихвинского муниципального района Ленинградской области о результатах деятельности за 2018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аслушав отчет главы администрации муниципального образования Горское сельское поселение Тихвинского муниципального района Ленинградской области Кузнецовой Галины Валентиновны о деятельности за 2018 год,  в соответствии с п</w:t>
      </w:r>
      <w:r>
        <w:rPr>
          <w:color w:val="000000"/>
        </w:rPr>
        <w:t>. 2 части 6.1 статьи 37</w:t>
      </w:r>
      <w:r>
        <w:rPr>
          <w:bCs w:val="false"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части 4 статьи 37 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главы администрации муниципального образования Горское сельское поселение Тихвинского муниципального района Ленинградской области Кузнецовой Галины Валентиновны 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В. И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7:00Z</dcterms:created>
  <dc:creator>gor-2</dc:creator>
  <dc:description/>
  <cp:keywords/>
  <dc:language>en-US</dc:language>
  <cp:lastModifiedBy>zam</cp:lastModifiedBy>
  <cp:lastPrinted>2018-03-29T10:07:00Z</cp:lastPrinted>
  <dcterms:modified xsi:type="dcterms:W3CDTF">2019-02-13T11:27:00Z</dcterms:modified>
  <cp:revision>2</cp:revision>
  <dc:subject/>
  <dc:title>СОВЕТ  ДЕПУТАТОВ</dc:title>
</cp:coreProperties>
</file>