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4 марта 2023 года                                № 05-14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3.12.2022 г. № 05-135 «О бюджете муниципального образования Горское сельское поселение Тихвинского муниципального района Ленинградской области на 2023 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4 и 2025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депутатов Горского сельского поселения от 23 декабря 2022 г. № 05-135 «О бюджете муниципального образования Горское сельское поселение Тихвинского муниципального района Ленинградской области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 412,4 » заменить на « 44 741,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.2 общий объем расходов бюджета Горского сельского поселения в сумме цифры «</w:t>
      </w:r>
      <w:r>
        <w:rPr>
          <w:sz w:val="24"/>
          <w:szCs w:val="24"/>
        </w:rPr>
        <w:t>22 412,4» заменить на «44 920,2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.3 дефицит бюджета Горского сельского поселения в сумме цифры «</w:t>
      </w:r>
      <w:r>
        <w:rPr>
          <w:sz w:val="24"/>
          <w:szCs w:val="24"/>
        </w:rPr>
        <w:t>0» заменить на «179,1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.1 прогнозируемый общий объем доходов бюджета Горского сельского поселения на 2024 год в сумме цифры «</w:t>
      </w:r>
      <w:r>
        <w:rPr>
          <w:sz w:val="24"/>
          <w:szCs w:val="24"/>
        </w:rPr>
        <w:t>17 503,2» заменить на «17 533,7»</w:t>
      </w:r>
      <w:r>
        <w:rPr>
          <w:color w:val="000000"/>
          <w:sz w:val="24"/>
          <w:szCs w:val="24"/>
        </w:rPr>
        <w:t xml:space="preserve"> и на 2025 год в сумме цифры «</w:t>
      </w:r>
      <w:r>
        <w:rPr>
          <w:sz w:val="24"/>
          <w:szCs w:val="24"/>
        </w:rPr>
        <w:t>17 343,9» заменить на «17 539,4»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2.2 общий объем расходов бюджета Горского сельского поселения на 2024 год в сумме цифры «17 503,2» заменить на «17 533,7», из них условно утвержденные расходы в сумме 367,8 тысяч рублей, и на 2025 год в сумме цифры «17 343,9» заменить на «17 539,4», из них условно утвержденные расходы в сумме 746,4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3 утвердить источники внутреннего финансирования дефицита бюджета Горского сельского поселения на 2023 год и на плановый период 2024 и 2025 годов изложить в новой редакции согласно приложению №1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4 утвердить прогнозируемые поступления доходов на 2023 год и на плановый период 2024 и 2025 годов изложить в новой редакции согласно приложению №2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3 год в цифры сумме «18 704,2» заменить на « 41 032,8», на 2024 год цифры в сумме «13 773,4» заменить на « 13 803,9», на 2025 год цифры в общей сумме «13 592,2» заменить на « 13 787,7», согласно приложению № 3 изложить в новой редакции </w:t>
      </w:r>
      <w:r>
        <w:rPr>
          <w:color w:val="000000"/>
          <w:sz w:val="24"/>
          <w:szCs w:val="24"/>
        </w:rPr>
        <w:t>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согласно приложению №4, изложить в новой редакции (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№ 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709" w:hanging="425"/>
        <w:rPr/>
      </w:pPr>
      <w:r>
        <w:rPr>
          <w:color w:val="000000"/>
          <w:sz w:val="24"/>
          <w:szCs w:val="24"/>
        </w:rPr>
        <w:t>В пункте 8 утвердить объем бюджетных ассигнований дорожного фонда Горского сельского поселения на 2023 год цифры « 3 272,5» заменить на «3 386,3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21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62"/>
        <w:gridCol w:w="766"/>
        <w:gridCol w:w="1386"/>
        <w:gridCol w:w="1308"/>
        <w:gridCol w:w="1317"/>
        <w:gridCol w:w="766"/>
        <w:gridCol w:w="1386"/>
        <w:gridCol w:w="1308"/>
        <w:gridCol w:w="1317"/>
        <w:gridCol w:w="892"/>
        <w:gridCol w:w="1386"/>
        <w:gridCol w:w="1308"/>
        <w:gridCol w:w="1317"/>
        <w:gridCol w:w="239"/>
        <w:gridCol w:w="239"/>
        <w:gridCol w:w="239"/>
        <w:gridCol w:w="1299"/>
        <w:gridCol w:w="1420"/>
      </w:tblGrid>
      <w:tr>
        <w:trPr>
          <w:trHeight w:val="255" w:hRule="atLeast"/>
        </w:trPr>
        <w:tc>
          <w:tcPr>
            <w:tcW w:w="1847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ложения по корректировке доходов по состоянию на 01 марта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7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3 год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4 год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4 год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8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8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9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1,7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2,6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4,5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8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8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,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,5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3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00 10 0000 1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44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 0 00 0 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28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3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7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03,9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2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84,7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2,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28,7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41,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03,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33,7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43,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 536,4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600"/>
        <w:gridCol w:w="1560"/>
        <w:gridCol w:w="1480"/>
      </w:tblGrid>
      <w:tr>
        <w:trPr>
          <w:trHeight w:val="398" w:hRule="atLeast"/>
        </w:trPr>
        <w:tc>
          <w:tcPr>
            <w:tcW w:w="15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0" w:name="RANGE!A1%3AH40"/>
            <w:r>
              <w:rPr>
                <w:b/>
                <w:bCs/>
                <w:color w:val="000000"/>
                <w:szCs w:val="28"/>
              </w:rPr>
              <w:t>Предложения по корректировке расходов по состоянию на 01.03.2023 года</w:t>
            </w:r>
            <w:bookmarkEnd w:id="0"/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4 марта 2023 года № 05-145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3 и плановый период 2024 и 2025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7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41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5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5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0"/>
        <w:gridCol w:w="766"/>
        <w:gridCol w:w="766"/>
        <w:gridCol w:w="766"/>
        <w:gridCol w:w="13"/>
      </w:tblGrid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 марта 2023 года № 05-145</w:t>
            </w:r>
          </w:p>
        </w:tc>
      </w:tr>
      <w:tr>
        <w:trPr>
          <w:trHeight w:val="255" w:hRule="atLeast"/>
        </w:trPr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16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16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16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3 и плановый период 2024 и 2025 годы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5 год 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8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1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1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2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4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9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,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,7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,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4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9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32,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03,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87,7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41,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33,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39,4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 марта 2023  года № 05-145</w:t>
            </w:r>
          </w:p>
        </w:tc>
      </w:tr>
      <w:tr>
        <w:trPr>
          <w:trHeight w:val="255" w:hRule="atLeast"/>
        </w:trPr>
        <w:tc>
          <w:tcPr>
            <w:tcW w:w="13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302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3 и плановый период 2024 и 2025 ГОДЫ</w:t>
            </w:r>
          </w:p>
        </w:tc>
      </w:tr>
      <w:tr>
        <w:trPr>
          <w:trHeight w:val="930" w:hRule="atLeast"/>
        </w:trPr>
        <w:tc>
          <w:tcPr>
            <w:tcW w:w="1302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. (тыс.руб.)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3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0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87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8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77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8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6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5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5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бжения на территории ЛО замена баковаккумуляторов в котельной д.Гор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8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3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6,4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91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6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46,4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замену котла в котельной д. Гор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проведение авторского надзора за объектом замена баков-аккумуляторв в котельной д.Гор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софинасирование работ по заене баков-аккумуляторов в котельной д. Гор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мероприятия по уничтожению борщевика Сосновског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10"/>
        <w:gridCol w:w="576"/>
        <w:gridCol w:w="460"/>
        <w:gridCol w:w="550"/>
        <w:gridCol w:w="756"/>
        <w:gridCol w:w="756"/>
        <w:gridCol w:w="1148"/>
      </w:tblGrid>
      <w:tr>
        <w:trPr>
          <w:trHeight w:val="315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RANGE!A1%3AH153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4 марта 2023 г № 05-145</w:t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594" w:hRule="atLeast"/>
        </w:trPr>
        <w:tc>
          <w:tcPr>
            <w:tcW w:w="86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3 год и на плановый период 2024 и 2025 годов.</w:t>
            </w:r>
          </w:p>
        </w:tc>
      </w:tr>
      <w:tr>
        <w:trPr>
          <w:trHeight w:val="375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7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7,4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7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7,4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8,9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,0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,5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28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6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28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1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6,3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7,6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0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8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8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9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0"/>
        <w:gridCol w:w="1760"/>
        <w:gridCol w:w="1340"/>
        <w:gridCol w:w="3582"/>
        <w:gridCol w:w="1540"/>
        <w:gridCol w:w="2400"/>
        <w:gridCol w:w="1323"/>
        <w:gridCol w:w="5"/>
      </w:tblGrid>
      <w:tr>
        <w:trPr>
          <w:trHeight w:val="285" w:hRule="atLeast"/>
        </w:trPr>
        <w:tc>
          <w:tcPr>
            <w:tcW w:w="15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RANGE!A1%3AH160"/>
            <w:r>
              <w:rPr>
                <w:b/>
                <w:bCs/>
                <w:sz w:val="24"/>
                <w:szCs w:val="24"/>
              </w:rPr>
              <w:t> </w:t>
            </w:r>
            <w:bookmarkEnd w:id="2"/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 марта 2023 года № 05-145</w:t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5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.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6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6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284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1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8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20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20"/>
        <w:gridCol w:w="1120"/>
        <w:gridCol w:w="1720"/>
        <w:gridCol w:w="1120"/>
        <w:gridCol w:w="1680"/>
        <w:gridCol w:w="1320"/>
        <w:gridCol w:w="1960"/>
        <w:gridCol w:w="8"/>
        <w:gridCol w:w="14"/>
      </w:tblGrid>
      <w:tr>
        <w:trPr>
          <w:trHeight w:val="42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 марта 2023 г. № 05-145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0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3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по главг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ргуппам видов расходов классификации расходов бюджетов на 2023 год и на плановый период 2024 и 2025 годов.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8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6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60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6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68,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1,2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3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8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2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8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4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83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4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4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1:00Z</dcterms:created>
  <dc:creator>kom-31-2</dc:creator>
  <dc:description/>
  <cp:keywords/>
  <dc:language>en-US</dc:language>
  <cp:lastModifiedBy>Пользователь</cp:lastModifiedBy>
  <cp:lastPrinted>2019-12-23T10:24:00Z</cp:lastPrinted>
  <dcterms:modified xsi:type="dcterms:W3CDTF">2023-03-27T13:01:00Z</dcterms:modified>
  <cp:revision>2</cp:revision>
  <dc:subject/>
  <dc:title>СОВЕТ ДЕПУТАТОВ</dc:title>
</cp:coreProperties>
</file>