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июля 2013 года                               №05-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границ территорий Горского сельского поселения, прилегающих  к организациям и (или) объектам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В соответствии со статьей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(распития) алкогольной продукции» (в редакции от 30 декабря 2012 года № 286-ФЗ); во исполнение постановления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территории, на которых не допускается розничная продажа алкогольной продукции», а также, учитывая Методические рекомендации Департамента государственного регулирования внутренней торговли Минпромторга России, совет депутатов Горского сельского поселения   РЕШИЛ:</w:t>
      </w:r>
    </w:p>
    <w:p>
      <w:pPr>
        <w:pStyle w:val="Normal"/>
        <w:ind w:firstLine="720"/>
        <w:rPr/>
      </w:pPr>
      <w:r>
        <w:rPr>
          <w:sz w:val="24"/>
          <w:szCs w:val="24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Горского сельского поселения (приложение №1).</w:t>
      </w:r>
    </w:p>
    <w:p>
      <w:pPr>
        <w:pStyle w:val="Normal"/>
        <w:ind w:firstLine="720"/>
        <w:rPr/>
      </w:pPr>
      <w:r>
        <w:rPr>
          <w:sz w:val="24"/>
          <w:szCs w:val="24"/>
        </w:rPr>
        <w:t>2. Установить, что минимальное расстояние от входа на объекты, указанные в приложении №1, либо от входа на их обособленную территорию, до входа посетителей в стационарные объекты торговли и общественного питания, реализующие алкогольную продукцию, составляет 30 метров. За минимальное расстояние принять расстояние по пешеходной траектории (при наличии непреодолимых препятствий) либо по кратчайшему пути, т.е. в радиусе указанного минимального расстоя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Утвердить схемы границ прилегающих территорий к организациям и (или) объектам, на которых не допускается розничная продажа алкогольной продукции, (приложения №№ 2).</w:t>
      </w:r>
    </w:p>
    <w:p>
      <w:pPr>
        <w:pStyle w:val="Normal"/>
        <w:ind w:firstLine="720"/>
        <w:rPr/>
      </w:pPr>
      <w:r>
        <w:rPr>
          <w:sz w:val="24"/>
          <w:szCs w:val="24"/>
        </w:rPr>
        <w:t>4. Решение опубликовать в газете «Трудовая слава» и разместить в сети Интернет на официальном сайте  Го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ab/>
        <w:tab/>
        <w:tab/>
        <w:tab/>
        <w:tab/>
        <w:t>Н.В.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040" w:hanging="0"/>
        <w:jc w:val="left"/>
        <w:rPr/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30 июля 2013 года № 05-142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й и объектов, на прилегающих территориях к которым не допускается розничная продажа алкогольной продукции на территории Горского сельского  посел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0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ые  и обще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район, деревня Горка, улица Центральная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орская основная общеобразовательная школа» дошкольные 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район, деревня Горка, 1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ъекты спо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з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район, деревня Горка, улица Центральная, 48</w:t>
            </w:r>
          </w:p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1" name="scan-20070101005750-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-20070101005750-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1:00Z</dcterms:created>
  <dc:creator>Admin</dc:creator>
  <dc:description/>
  <cp:keywords/>
  <dc:language>en-US</dc:language>
  <cp:lastModifiedBy>Ольга Викторовна</cp:lastModifiedBy>
  <cp:lastPrinted>2013-07-31T08:16:00Z</cp:lastPrinted>
  <dcterms:modified xsi:type="dcterms:W3CDTF">2013-08-12T08:01:00Z</dcterms:modified>
  <cp:revision>2</cp:revision>
  <dc:subject/>
  <dc:title>СОВЕТ ДЕПУТАТОВ </dc:title>
</cp:coreProperties>
</file>