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40" w:leader="none"/>
          <w:tab w:val="left" w:pos="7095" w:leader="none"/>
        </w:tabs>
        <w:autoSpaceDE w:val="false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ОВЕТ ДЕПУТАТОВ ГОРСКОГО СЕЛЬСКОГО  ПОСЕЛЕНИЯ)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от  28 октября 2019 г.</w:t>
        <w:tab/>
        <w:t xml:space="preserve">                   № 05-  113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>
          <w:trHeight w:val="247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членов конкурсной комиссии по проведению конкурса на замещение должности главы администрации муниципального образования Горское сельское поселение Тихвинского  муниципального района  Ленинград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ответствии с пунктом 3 статьи 35 Устава муниципального образования Горское сельское поселение Тихвинского муниципального района Ленинградской области района; пункт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Положения о конкурсной комиссии и порядке проведения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, утвержденного решением совета депутатов Горского сельского поселения  от 26 сентября 2019 года № 05-9, совет депутатов Горского сельского поселения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значить членами конкурсной комиссии по проведению конкурса на замещение должности главы администрации муниципального образования  Горское сельское поселение  Тихвинского муниципального  района Ленинградской обла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ртамонов Александр Степ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липпова Марина Вениами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зырева Наталья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Артамонов А.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cs="Courie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8:00Z</dcterms:created>
  <dc:creator>Пользователь</dc:creator>
  <dc:description/>
  <cp:keywords/>
  <dc:language>en-US</dc:language>
  <cp:lastModifiedBy>zam</cp:lastModifiedBy>
  <cp:lastPrinted>2019-10-25T14:49:00Z</cp:lastPrinted>
  <dcterms:modified xsi:type="dcterms:W3CDTF">2019-10-25T12:52:00Z</dcterms:modified>
  <cp:revision>5</cp:revision>
  <dc:subject/>
  <dc:title>СОВЕТ ДЕПУТАТОВ</dc:title>
</cp:coreProperties>
</file>