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3 декабря 2022 года                  № 05-136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от 23.12.2021 г. № 05-105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2 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3 и 2024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нести в решение Совета депутатов Горского сельского поселения от 23 Декабря 2021 г. № 05-105 «О бюджете муниципального образования Го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 920,2 » заменить на « 24 549,0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2. В пункте 1.2 общий объем расходов бюджета Горского сельского поселения цифры «</w:t>
      </w:r>
      <w:r>
        <w:rPr>
          <w:sz w:val="24"/>
          <w:szCs w:val="24"/>
        </w:rPr>
        <w:t>22 926,1 » заменить на « 25 602,7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В пункте 1.3 дефицит бюджета Горского сельского поселения цифры «1 005,9» заменить на « 1 053,7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sz w:val="24"/>
          <w:szCs w:val="24"/>
        </w:rPr>
        <w:t>1.4 В пункте 2.1 прогнозируемый общий объем доходов бюджета Горского сельского поселения на 2023 год цифры «15 011,3» заменить на «19 811,3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sz w:val="24"/>
          <w:szCs w:val="24"/>
        </w:rPr>
        <w:t>1.5 В пункте 2.2 общий объем расходов бюджета Горского сельского поселения на 2023 год цифры « 15 011,3» заменить на «19 811,3» 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6. В пункте 3 утвердить источники внутреннего  финансирования дефицита бюджета Горского сельского поселения на 2022 год и на плановый период 2023 и 2024 годов соответственно приложению № 1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7. В пункте 4 утвердить прогнозируемые поступления доходов на 2022 год и на плановый период 2023 и 2024 годов согласно приложению № 2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4"/>
          <w:szCs w:val="24"/>
        </w:rPr>
        <w:t>1.8. 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2 год цифры «18 941,9» заменить на цифры «21 088,5» , на 2023 год цифры «11 966,4» заменить на «16 766,4» . (согласно приложению № 3)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color w:val="000000"/>
          <w:sz w:val="24"/>
          <w:szCs w:val="24"/>
        </w:rPr>
        <w:t>1.9. В пункте 6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.9.1. В пункте 6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согласно приложению № 4 изложить в новой редакции (прилагается);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1.9.2.  В пункте 6.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№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10. 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№ 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11 В пункте 8 утвердить объем бюджетных ассигнований дорожного фонда  Горского сельского поселения на 2022 год цифры «4 175,2» заменить на «4 260,9»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12 В пункте 9 утвердить объем бюджетных ассигнований резервного фонда Горского сельского поселения на 2022 год цифры «30,0» заменить на «8,7».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4"/>
          <w:szCs w:val="24"/>
        </w:rPr>
        <w:t>1.13. Утвердить пункт 14 в новой редакции «Утвердить расходы на обеспечение органов местного самоуправления Горского сельского поселения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2 год в сумме 6 089,2 тыс. руб.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3 год в сумме 6 297,5 тыс. руб.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2024 год в сумме 5 975,3 тыс. руб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 w:val="24"/>
          <w:szCs w:val="24"/>
        </w:rPr>
        <w:t>1.14. Утвердить пункт  10 в новой редакции «Утвердить общий объем бюджетных ассигнований на исполнение публичных нормативных обязательств Горского сельского поселени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на 2022 год в сумме 449,7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на 2023 год в сумме 486,7 тысяч рублей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на 2024 год в сумме 486,7 тысяч рублей.  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т 23 декабря 2022 года № 0-136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2 и плановый период 2023 и 2024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1 05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54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8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307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2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7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1 05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360"/>
        <w:gridCol w:w="766"/>
        <w:gridCol w:w="766"/>
        <w:gridCol w:w="766"/>
        <w:gridCol w:w="13"/>
      </w:tblGrid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 декабря 2022 года № 05-136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517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517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517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2 и плановый период 2023 и 2024 годы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4 год 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60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4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1,7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0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7,5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4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,4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4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7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3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2,1</w:t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,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,1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4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</w:tr>
      <w:tr>
        <w:trPr>
          <w:trHeight w:val="1035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545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4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5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 0 00 0 000 00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88,5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66,4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96,00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49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11,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07,7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 декабря 2022 года № 05-136</w:t>
            </w:r>
          </w:p>
        </w:tc>
      </w:tr>
      <w:tr>
        <w:trPr>
          <w:trHeight w:val="255" w:hRule="atLeast"/>
        </w:trPr>
        <w:tc>
          <w:tcPr>
            <w:tcW w:w="148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487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ансферты, получемые из бюджетов бюджетной системы Российской Федерации                                                                                                       НА  2022 и плановый период 2023 и 2024 ГОДЫ</w:t>
            </w:r>
          </w:p>
        </w:tc>
      </w:tr>
      <w:tr>
        <w:trPr>
          <w:trHeight w:val="930" w:hRule="atLeast"/>
        </w:trPr>
        <w:tc>
          <w:tcPr>
            <w:tcW w:w="1487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. (тыс.руб.)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96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9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1,2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6,6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4,6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 депутатск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,8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</w:tr>
      <w:tr>
        <w:trPr>
          <w:trHeight w:val="1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2,0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7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31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32,0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,50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 выполнение работпо капитальному ремонту системы противодымной вентиляции в здании Горского КД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 на замену котла в котельной д. Гор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10"/>
        <w:gridCol w:w="1018"/>
        <w:gridCol w:w="500"/>
        <w:gridCol w:w="550"/>
        <w:gridCol w:w="2417"/>
        <w:gridCol w:w="2268"/>
        <w:gridCol w:w="1765"/>
        <w:gridCol w:w="9"/>
        <w:gridCol w:w="12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0" w:name="RANGE!A1%3AH165"/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bookmarkEnd w:id="0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3 декабря 2022 года № 05-1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классификации расходов бюджета, а также по разделам и  подразделам классификации расходов  бюджета на 2022 год и на плановый период 2023 и 2024 годов.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9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7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9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7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11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1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9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1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5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2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0"/>
        <w:gridCol w:w="1760"/>
        <w:gridCol w:w="1340"/>
        <w:gridCol w:w="4065"/>
        <w:gridCol w:w="1843"/>
        <w:gridCol w:w="1701"/>
        <w:gridCol w:w="1181"/>
        <w:gridCol w:w="13"/>
        <w:gridCol w:w="16"/>
      </w:tblGrid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3 декабря 2022 года № 05-136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440" w:hRule="atLeast"/>
        </w:trPr>
        <w:tc>
          <w:tcPr>
            <w:tcW w:w="152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1" w:name="RANGE!A6%3AH168"/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о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2 год и плановый период 2023 и 2024 годов.</w:t>
            </w:r>
            <w:bookmarkEnd w:id="1"/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60"/>
        <w:gridCol w:w="1120"/>
        <w:gridCol w:w="1120"/>
        <w:gridCol w:w="1720"/>
        <w:gridCol w:w="1120"/>
        <w:gridCol w:w="1340"/>
        <w:gridCol w:w="1360"/>
        <w:gridCol w:w="1480"/>
        <w:gridCol w:w="8"/>
      </w:tblGrid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3 декабряя 2022 года № 05-136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1515" w:hRule="atLeast"/>
        </w:trPr>
        <w:tc>
          <w:tcPr>
            <w:tcW w:w="148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по главг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ргуппам видов расходов классификации расходов бюджетов на 2022 год и на плановый период 2023 и 2024 годов.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8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5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4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7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5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9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0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420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1708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08"/>
        </w:tabs>
        <w:ind w:left="26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68"/>
        </w:tabs>
        <w:ind w:left="2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88"/>
        </w:tabs>
        <w:ind w:left="30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2:00Z</dcterms:created>
  <dc:creator>kom-31-2</dc:creator>
  <dc:description/>
  <cp:keywords/>
  <dc:language>en-US</dc:language>
  <cp:lastModifiedBy>Пользователь</cp:lastModifiedBy>
  <cp:lastPrinted>2022-12-23T14:42:00Z</cp:lastPrinted>
  <dcterms:modified xsi:type="dcterms:W3CDTF">2023-03-02T11:54:00Z</dcterms:modified>
  <cp:revision>4</cp:revision>
  <dc:subject/>
  <dc:title>СОВЕТ ДЕПУТАТОВ</dc:title>
</cp:coreProperties>
</file>