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От 25 ноября 2022 года                          № 05-132             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Горского сельского поселения на 2023 год и на плановый период 2024 и 2025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Горского сельского поселения, в соответствии с пунктом 20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Горское сельское поселение Тихвинского муниципального района Ленинградской области, рассмотрев основные характеристики бюджета Горского сельского поселения на 2023 год и на плановый период 2024 и 2025 годов (далее – бюджет Горского сельского поселения), совет депутатов Г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орского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орского сельского поселения на 2023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Горского сельского поселения в сумме </w:t>
      </w:r>
      <w:r>
        <w:rPr>
          <w:sz w:val="24"/>
          <w:szCs w:val="24"/>
        </w:rPr>
        <w:t>22 412,4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Горского сельского поселения в сумме </w:t>
      </w:r>
      <w:r>
        <w:rPr>
          <w:sz w:val="24"/>
          <w:szCs w:val="24"/>
        </w:rPr>
        <w:t>22 412,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Горского сельского поселения в сумме </w:t>
      </w:r>
      <w:r>
        <w:rPr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орского сельского поселения на 2024 и 2025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Горского сельского поселения на 2024 год в сумме </w:t>
      </w:r>
      <w:r>
        <w:rPr>
          <w:sz w:val="24"/>
          <w:szCs w:val="24"/>
        </w:rPr>
        <w:t>17 503,2  тысяч рублей и на 2025 год в сумме 17 343,9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Горского сельского поселения на 2024 год в </w:t>
      </w:r>
      <w:r>
        <w:rPr>
          <w:sz w:val="24"/>
          <w:szCs w:val="24"/>
        </w:rPr>
        <w:t>сумме 17 503,2 тысяч рублей, из них условно утвержденные расходы в сумме  367,8 тысяч р</w:t>
      </w:r>
      <w:r>
        <w:rPr>
          <w:color w:val="000000"/>
          <w:sz w:val="24"/>
          <w:szCs w:val="24"/>
        </w:rPr>
        <w:t xml:space="preserve">ублей и </w:t>
      </w:r>
      <w:r>
        <w:rPr>
          <w:sz w:val="24"/>
          <w:szCs w:val="24"/>
        </w:rPr>
        <w:t>на 2025 год в сумме 17 343,9 тысяч рублей, из них условно утвержденные расходы в сумме 746,4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Горского сельского поселения на 2024 год в </w:t>
      </w:r>
      <w:r>
        <w:rPr>
          <w:sz w:val="24"/>
          <w:szCs w:val="24"/>
        </w:rPr>
        <w:t>сумме 0 тысяч рублей и на 2025 год в сумме 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2149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23 год и на плановый период 2024 и 2025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убликовать настоящее решение в официальном печатном источнике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Горского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Артамонов А.С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4"/>
          <w:szCs w:val="24"/>
        </w:rPr>
        <w:t xml:space="preserve">от  25 ноября 2022 г. № 05-132 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 xml:space="preserve">поступления доходов в бюджет горского сельского поселения 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387"/>
        <w:gridCol w:w="1250"/>
        <w:gridCol w:w="1276"/>
        <w:gridCol w:w="1018"/>
        <w:gridCol w:w="56"/>
      </w:tblGrid>
      <w:tr>
        <w:trPr>
          <w:trHeight w:val="329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 дохода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доходов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яч рубле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29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51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2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54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СЕЛЬХОЗ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1 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8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7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73,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592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41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503,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4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6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4:00Z</dcterms:created>
  <dc:creator>Admin</dc:creator>
  <dc:description/>
  <cp:keywords/>
  <dc:language>en-US</dc:language>
  <cp:lastModifiedBy>Пользователь</cp:lastModifiedBy>
  <cp:lastPrinted>2022-11-25T14:26:00Z</cp:lastPrinted>
  <dcterms:modified xsi:type="dcterms:W3CDTF">2022-11-25T11:26:00Z</dcterms:modified>
  <cp:revision>3</cp:revision>
  <dc:subject/>
  <dc:title>СОВЕТ ДЕПУТАТОВ</dc:title>
</cp:coreProperties>
</file>