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Г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ЕНИНГРАДСКОЙ ОБЛАСТИ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СОВЕТ ДЕПУТАТОВ ГОРСКОГО СЕЛЬСКОГО ПОСЕЛЕНИЯ)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ЕШЕНИЕ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 07 ноября 2022 года                 № 05-13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1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10"/>
      </w:tblGrid>
      <w:tr>
        <w:trPr/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передаче осуществления части полномочий по решению вопросов местного значения и функций органов местного самоуправления Горского сельского поселения органам местного самоуправления Тихвинского района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/>
      </w:pPr>
      <w:r>
        <w:rPr>
          <w:color w:val="000000"/>
        </w:rPr>
        <w:t xml:space="preserve">В соответствии с частью 4 статьи 15, пунктами 8 и 9 части 10 статьи 35 Федерального закона от 06 октября 2003 года №131-ФЗ «Об общих принципах организации местного самоуправления в Российской Федерации»; частью 4 статьи 4 Федерального закона от 21 июля 1993 года № 5485-1 «О государственной тайне», частью 9 статьи 26 </w:t>
      </w:r>
      <w:r>
        <w:rPr/>
        <w:t xml:space="preserve">Федеральный закон от 05.04.2013 </w:t>
      </w:r>
      <w:r>
        <w:rPr>
          <w:color w:val="000000"/>
        </w:rPr>
        <w:t>№</w:t>
      </w:r>
      <w:r>
        <w:rPr/>
        <w:t xml:space="preserve"> 44-ФЗ "О контрактной системе в сфере закупок товаров, работ, услуг для обеспечения государственных и муниципальных нужд", областным законом Ленинградской области от 10.07.2014 </w:t>
      </w:r>
      <w:r>
        <w:rPr>
          <w:color w:val="000000"/>
        </w:rPr>
        <w:t>№</w:t>
      </w:r>
      <w:r>
        <w:rPr/>
        <w:t xml:space="preserve"> 48-оз "Об отдельных вопросах местного значения сельских поселений Ленинградской области"</w:t>
      </w:r>
      <w:r>
        <w:rPr>
          <w:color w:val="000000"/>
        </w:rPr>
        <w:t xml:space="preserve">, в целях оптимизации деятельности органов местного самоуправления Горского сельского поселения  совет депутатов муниципального образования Горское сельское поселение Тихвинского муниципального района Ленинградской области 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b/>
          <w:bCs/>
          <w:color w:val="000000"/>
        </w:rPr>
        <w:t>Р Е Ш И Л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Передать полномочия контрольно-счетного органа Горского сельского поселения по осуществлению внешнего муниципального финансового контроля  контрольно-счетной палате Тихвинского район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 Передать осуществление части полномочий по решению вопросов местного значения и функций органов местного самоуправления Горского  сельского поселения администрации Тихвинского района в части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1.составления, исполнения бюджета поселения, осуществления контроля за его исполнение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 участия установлении, изменении и отмене местных налогов и сбор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. исполнения отдельных вопросов в части организации в границах поселения, электро-, тепло-, газоснабжения населения, снабжения населения топливом, в том чис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частие в организационном и методическом обеспечении управления жилищно-коммунальным хозяйством поселения, в том числе в сфере тарифной политики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4.участия в разработке прогнозов социально-экономического развития поселения на очередной финансовый год и плановый период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5.содействия в развитии сельскохозяйственного производства, участия в создании условий для развития малого и среднего предпринимательства;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6.содействия в создании условий для обеспечения жителей поселения услугами общественного питания, торговли и бытового обслуживания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7.владения, пользования и распоряжения имуществом, находящимся в муниципальной собственности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8.содействия в организации и осуществлении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9.организация ритуальных услуг и создания специализированной службы по вопросам похоронного дела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10.осуществления функций правового обеспечения деятельности органов местного самоуправления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11.осуществления функций по работе со сведениями, составляющими государственную тайну, их засекречиванию и защите в интересах обеспечения безопасности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12.осуществления функций организационного обеспечения деятельности органов местного самоуправления поселения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13.осуществления функций информатизации деятельности органов местного самоуправления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4.осуществления функции определения поставщиков (подрядчиков, исполнителей) в сфере осуществления закупок для муниципальных нужд в соответствии с частью 9 статьи 26 Федеральный закон от 05.04.2013 №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 Органам местного самоуправления Тихвинского района исполнение указанных в пунктах  1 и 2 полномочий и функций осуществлять от имени Горского сельского поселения и в соответствии с муниципальными правовыми актами Горского сельского посел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. Главе  Горского сельского поселения и главе администрации Горского сельского поселения заключить соответствующие  соглашения с контрольно-счетной палатой Тихвинского района и главой администрации Тихвинского района на срок с 01 января 2023 года по 31 декабря 2023 год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5. Предусмотреть в бюджете Горского сельского поселения на 2023 год межбюджетные трансферты для передачи в бюджет Тихвинского района на осуществление указанных в пунктах 1 и 2 полномочий и функци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6. Решение вступает в силу с 01 января 2023 г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Горское сельское поселени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Ленинградской области                                                                                          А.С.Артамо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30:00Z</dcterms:created>
  <dc:creator>salov-a-v</dc:creator>
  <dc:description/>
  <cp:keywords/>
  <dc:language>en-US</dc:language>
  <cp:lastModifiedBy>Пользователь</cp:lastModifiedBy>
  <cp:lastPrinted>2012-10-15T16:05:00Z</cp:lastPrinted>
  <dcterms:modified xsi:type="dcterms:W3CDTF">2022-11-07T11:30:00Z</dcterms:modified>
  <cp:revision>2</cp:revision>
  <dc:subject/>
  <dc:title>                                                                                                                                                                                               </dc:title>
</cp:coreProperties>
</file>