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сентября 2022  года</w:t>
        <w:tab/>
        <w:tab/>
        <w:t xml:space="preserve">      № 05-1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становлении размера платы за содержание жилого помещ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ч.4 ст.158 Жилищного Кодекса Российской Федерации, постановлениями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от 15 мая 2013 года № 416 «О порядке осуществления деятельности по управлению многоквартирными домами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Горского сельского поселения  </w:t>
      </w: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 </w:t>
      </w:r>
      <w:r>
        <w:rPr>
          <w:b/>
          <w:color w:val="000000"/>
        </w:rPr>
        <w:t>с 01 октября 2022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Горского сельского посел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Установить </w:t>
      </w:r>
      <w:r>
        <w:rPr>
          <w:b/>
          <w:color w:val="000000"/>
        </w:rPr>
        <w:t>с 01 апреля 2023 года</w:t>
      </w:r>
      <w:r>
        <w:rPr>
          <w:color w:val="000000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и нежилых помещений, которые на их общем собрании не приняли решение об утверждении размера платы за содержание жилого помещения в многоквартирном доме Гор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1. Размер платы за содержание жилого помещения, кроме </w:t>
      </w:r>
      <w:r>
        <w:rPr/>
        <w:t>расходов на оплату коммунальных ресурсов, используемых в целях содержания общего имущества в многоквартирном доме</w:t>
      </w:r>
      <w:r>
        <w:rPr>
          <w:color w:val="000000"/>
        </w:rPr>
        <w:t xml:space="preserve"> и твердых коммунальных отходов,</w:t>
      </w:r>
      <w:r>
        <w:rPr/>
        <w:t xml:space="preserve"> </w:t>
      </w:r>
      <w:r>
        <w:rPr>
          <w:color w:val="000000"/>
        </w:rPr>
        <w:t>согласно приложению 2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 Расходы </w:t>
      </w:r>
      <w:r>
        <w:rPr/>
        <w:t>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</w:r>
      <w:r>
        <w:rPr>
          <w:color w:val="000000"/>
        </w:rPr>
        <w:t xml:space="preserve"> включаются в плату за содержание жилого помещения в соответствии с частью 9.2. статьи 156 Жилищного кодекса Российской Федерации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>
          <w:bCs/>
          <w:color w:val="000000"/>
        </w:rPr>
        <w:t>Признать утратившими силу с 22.09.2022 года решение совета депутатов Горского сельского поселения от 15.06.2021 года  №05-82  «Об установлении размера платы за содержание  жилого помещения»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5. Решение опубликовать в газете «Трудовая слава»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6. Решение вступает в силу на следующий день после его опубликования.</w:t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firstLine="3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рское сельское поселение                                                      А.С.Артамо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Г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/>
      </w:pPr>
      <w:r>
        <w:rPr>
          <w:bCs/>
          <w:color w:val="000000"/>
        </w:rPr>
        <w:t xml:space="preserve">От 22.09.2022  г. №05-127 </w:t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с 01 октября 2022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880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2655"/>
        <w:gridCol w:w="1875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1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0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9,3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6,7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Горского сельского поселения  </w:t>
      </w:r>
    </w:p>
    <w:p>
      <w:pPr>
        <w:pStyle w:val="Normal"/>
        <w:tabs>
          <w:tab w:val="clear" w:pos="708"/>
          <w:tab w:val="left" w:pos="3735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От 22.09.2022  г. №05-127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b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ом доме  с 01 апреля 2023 год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880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2655"/>
        <w:gridCol w:w="1875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иды благоустрой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до 2-х этажей с внутридомовыми инженерными сетями (руб./кв.м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В домах свыше 2-х этаж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(ру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</w:rPr>
              <w:t>Жилые дома с газовым оборудованием</w:t>
            </w:r>
            <w:r>
              <w:rPr/>
              <w:t xml:space="preserve">, </w:t>
            </w: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3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 управление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,17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- текущий ремо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,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9,7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содержание общего имущества МК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,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7,4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1:00Z</dcterms:created>
  <dc:creator>Пользователь</dc:creator>
  <dc:description/>
  <cp:keywords/>
  <dc:language>en-US</dc:language>
  <cp:lastModifiedBy>Пользователь</cp:lastModifiedBy>
  <dcterms:modified xsi:type="dcterms:W3CDTF">2022-09-26T05:47:00Z</dcterms:modified>
  <cp:revision>4</cp:revision>
  <dc:subject/>
  <dc:title/>
</cp:coreProperties>
</file>