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</w:t>
        <w:br/>
        <w:t>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ОРСКОГО СЕЛЬСКОГО ПОСЕЛЕНИЯ)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от 08 июля 2022 года</w:t>
        <w:tab/>
        <w:tab/>
        <w:t>№ 05-125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right="5137" w:hanging="0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рогнозного плана приватизации Горского сельского поселения на 2022 год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статей 50,85 Федерального Закона №131-ФЗ от 06 октября 2003 года «Об общих принципах организации местного самоуправления в Российской Федерации» (в редакции от 21 июля 2007 года), ст.14 Федерального закона от 21 декабря 2001 года №178-ФЗ «О приватизации государственного и муниципального имущества», Устава муниципального образования Горсоке сельское поселение Тихвинского муниципального района Ленинградской области, решения совета депутатов Горского сельского поселения от 26 апреля 2007 года №05-133 «Об утверждении Положения об управлении и распоряжении муниципальным имуществом муниципального образования Горское сельское поселение Тихвинского муниципального района Ленинградской области, совет депутатов муниципального образования Горское сельское поселение Тихвинского муниципального района  Ленинградской области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Прогнозный план приватизации объектов муниципальной собственности Горского сельского поселения на 2022 год согласно прилож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публиковать настоящее решение в газете «Трудовая слава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шение вступает в силу со дня опублик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 муниципального образования</w:t>
        <w:br/>
        <w:t>Го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>Артамонов А.С.</w:t>
      </w:r>
      <w:r>
        <w:br w:type="page"/>
      </w:r>
    </w:p>
    <w:p>
      <w:pPr>
        <w:pStyle w:val="Normal"/>
        <w:ind w:left="5812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ского сельского поселения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8 июля 2022 года № 05-125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1)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"/>
        <w:jc w:val="center"/>
        <w:rPr/>
      </w:pPr>
      <w:r>
        <w:rPr/>
        <w:br/>
      </w:r>
      <w:r>
        <w:rPr>
          <w:sz w:val="24"/>
          <w:szCs w:val="24"/>
        </w:rPr>
        <w:t>Объекты муниципальной собственности</w:t>
        <w:br/>
        <w:t xml:space="preserve">Горского сельского поселения переходящие из Прогнозного плана приватизации </w:t>
        <w:br/>
        <w:t>на 2022 год.</w:t>
      </w:r>
    </w:p>
    <w:p>
      <w:pPr>
        <w:pStyle w:val="Normal"/>
        <w:spacing w:before="0" w:after="12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объ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ание сельского клуба с земельным участк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нинградская область, Тихвинский район, д.Пяхта, ул.Народная, д.44</w:t>
            </w:r>
          </w:p>
        </w:tc>
      </w:tr>
    </w:tbl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17:00Z</dcterms:created>
  <dc:creator>Притула Ирина Владимировна</dc:creator>
  <dc:description/>
  <cp:keywords/>
  <dc:language>en-US</dc:language>
  <cp:lastModifiedBy>Пользователь</cp:lastModifiedBy>
  <cp:lastPrinted>2022-07-26T15:17:00Z</cp:lastPrinted>
  <dcterms:modified xsi:type="dcterms:W3CDTF">2022-07-26T12:17:00Z</dcterms:modified>
  <cp:revision>2</cp:revision>
  <dc:subject/>
  <dc:title>СОВЕТ ДЕПУТАТОВ</dc:title>
</cp:coreProperties>
</file>