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 мая  2018  года                                                       № 05-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/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з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 решения совета депутатов от 24 Декабря 2013 года № 05-151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17 год  по доходам в сумме 19361,0 тысяч рублей, по расходам в сумме 19790,1 тысяч рублей с превышением  расходов над доходами бюджета (дефицит) в сумме 429,1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 по кодам классификации доходов бюджетов за  2017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 по разделам и подразделам  классификации расходов бюджета за  2016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расходам  бюджета Горского сельского поселения  по  ведомственной структуре расходов бюджета за 2017 год, 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 кодам классификации источников финансирования дефицита бюджета за 2017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 район Ленинградской области за 2017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В.И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0"/>
        <w:gridCol w:w="828"/>
        <w:gridCol w:w="1620"/>
        <w:gridCol w:w="1620"/>
        <w:gridCol w:w="1420"/>
      </w:tblGrid>
      <w:tr>
        <w:trPr>
          <w:trHeight w:val="225" w:hRule="atLeast"/>
        </w:trPr>
        <w:tc>
          <w:tcPr>
            <w:tcW w:w="8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мая 2018 года № 05-1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255" w:hRule="atLeast"/>
        </w:trPr>
        <w:tc>
          <w:tcPr>
            <w:tcW w:w="13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рского сельского поселения по кодам классификации доходов бджета за 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 55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 96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55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4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6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.00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6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1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6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A15"/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1.0.01.2.100.110</w:t>
            </w:r>
            <w:bookmarkEnd w:id="0"/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1" w:name="RANGE!F15"/>
            <w:r>
              <w:rPr>
                <w:sz w:val="16"/>
                <w:szCs w:val="16"/>
              </w:rPr>
              <w:t>100</w:t>
            </w:r>
            <w:bookmarkEnd w:id="1"/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1.0.01.3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2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3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3.0.01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.03.0.01.3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3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08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17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3.02.23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3.02.24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3.02.25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3.02.26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5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.01.0.01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3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9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.00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.03.0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.03.0.10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.00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9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3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.03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9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.03.3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9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.04.0.00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4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.04.3.10.1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.04.3.10.2.1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.02.0.01.0.000.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.07.5.10.0.000.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9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9.04.5.10.0.002.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1.99.5.10.0.228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"Горский КДК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.00.0.00.0.000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.06.5.10.0.000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.99.5.10.0.001.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4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4.02.05.3.10.0.000.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.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.00.0.00.0.000.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1 0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2 46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5.00.1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 2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 29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29.99.9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0 2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1 67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.02.4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.11.8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2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.99.9.10.0.000.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 36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 36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7.05.02.0.10.0.000.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40"/>
        <w:gridCol w:w="1380"/>
        <w:gridCol w:w="700"/>
        <w:gridCol w:w="1540"/>
        <w:gridCol w:w="1218"/>
        <w:gridCol w:w="1221"/>
      </w:tblGrid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мая 2018 г. № 05-125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269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ского сельского поселения по ведомстыенной структуре расходов на 2017 год</w:t>
            </w:r>
          </w:p>
        </w:tc>
      </w:tr>
      <w:tr>
        <w:trPr>
          <w:trHeight w:val="230" w:hRule="atLeast"/>
        </w:trPr>
        <w:tc>
          <w:tcPr>
            <w:tcW w:w="12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го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1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7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9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820"/>
        <w:gridCol w:w="820"/>
        <w:gridCol w:w="1264"/>
        <w:gridCol w:w="1159"/>
        <w:gridCol w:w="1221"/>
      </w:tblGrid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18 мая 2018 г. № 05-125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7 год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от 18 мая 2018  года  № 05-125 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7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8:00Z</dcterms:created>
  <dc:creator>operator1</dc:creator>
  <dc:description/>
  <cp:keywords/>
  <dc:language>en-US</dc:language>
  <cp:lastModifiedBy>gor-9</cp:lastModifiedBy>
  <cp:lastPrinted>2018-05-18T08:28:00Z</cp:lastPrinted>
  <dcterms:modified xsi:type="dcterms:W3CDTF">2018-05-18T05:38:00Z</dcterms:modified>
  <cp:revision>2</cp:revision>
  <dc:subject/>
  <dc:title>СОВЕТ ДЕПУТАТОВ</dc:title>
</cp:coreProperties>
</file>