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Т ДЕПУТАТОВ ГОРСКОЕ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18 года                             № 05-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онтрольно-счет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я о контрольно-счетной группе Горское сельское поселение, совет депутатов муниципального образования Горское сельское поселение муниципального района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 результатах деятельности   контрольно-счетной группы Горское сельское поселение Тихвинского муниципального района Ленинградской области за 2017 го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Гор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Павлов В.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 Горское сельское посел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мая 2018 года  № 05-123  (приложени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работе контрольно-счетной групп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ское сельское посел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17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тчет о деятельности контрольно-счетной группы Горское сельское поселение составлен в соответствии со статьей 19 Федерального закона от 07.02.2011 г. № 6-ФЗ «Об общих принципах организации и деятельности контрольного счетных органов субъектов Российской Федерации и муниципальных образований» и Положения о бюджетном процессе Горское сельское поселение Тихвинский муниципальный район утвержденным решением совета депутатов Горское сельское поселение Тихвинский муниципальный район Ленинградской области от 24 декабря 2013 № 05-15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деятельности Контрольно-счетной группы Го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 иными нормативно-правовыми актами Российской Федерации. Уставом муниципального образования Горское сельское поселени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Горского сельского поселения и подотчётна ем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мочия внешнего муниципального финансового контроля         по осуществлению внешнего муниципального финансового контроля  является соблюдение бюджетного законодательства Российской Федерации и иных нормативно правовых актов, регулирующие бюджетные правоотношения, в ходе исполнения бюджета, контроль за достоверностью, полнотой и соответствие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бюджетных средств об исполнения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группа свою деятельность осуществляет с планом работ, утвержденным главой муниципального образования Горское сельское поселение на 2017 год.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7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Содержание и ремонт автомобильных дорог общего пользования местного значения в Горском сельском поселении» за 2016 год. Объем проверенных средств в проверяемом периоде составил 1774,21 тыс. рублей при утвержденных плановых значениях 1856,21 тыс. рублей или 95,6%. Выделенные средства исполнены в соответствии с перечнем мероприятий, определенных паспортом муниципальной программы.  Расходы на реализацию программы осуществлялись из средств Дорожного фонда по следующим мероприятия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 на поддержку транспортного состояния дорог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плата за расход на освещение уличного освещ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дорог местного значения в зимней период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ремонт автомобильных дорого общего пользования местного знач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проверялис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ность и результативность использования бюджетных средст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ведения учреждением бухгалтерского учета и составление финансовой отчетност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бюджетных средств, выделенных на реализацию муниципальной программ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ъектом контрольного мероприятия являлась администрация Гор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ероприятия незаконного и нерезультативного использования средств местного бюджета, выделенных на реализацию муниципальной программы, не установле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Горское сельское поселение за 2016 год и подготовлено заключение на отчет об исполнении местного бюджета, по результатам которого, отчет был рекомендован к утвержден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иными актами законодательства Российской Федерации, Положением о Бюджетном процессе Горское сельское поселение «О бюджете муниципального образования Горское сельское поселение на 2018 год и плановый период 2019 и 2020 годов». Подготовлено два заключения к первому и второму чтению. В заключении отмечено, что формирование проекта решения осуществлялось в соответствии с Бюджетным кодексом Российской Федераци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«О бюджете муниципального образования Горское сельское поселение на 2018 год и плановый период 2019-2020 годов» соответствуют нормам бюджетного законодатель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внешнего финансового контроля ежеквартально анализировалось исполнение бюджета сельского поселения за 2017 год, исполне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групп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е сельское поселение                                                           Н.Н. Соболь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mallCaps/>
      <w:spacing w:val="5"/>
      <w:sz w:val="32"/>
      <w:szCs w:val="32"/>
    </w:rPr>
  </w:style>
  <w:style w:type="character" w:styleId="10">
    <w:name w:val=" Знак Знак10"/>
    <w:qFormat/>
    <w:rPr>
      <w:smallCaps/>
      <w:spacing w:val="5"/>
      <w:sz w:val="28"/>
      <w:szCs w:val="28"/>
    </w:rPr>
  </w:style>
  <w:style w:type="character" w:styleId="9">
    <w:name w:val=" Знак Знак9"/>
    <w:qFormat/>
    <w:rPr>
      <w:smallCaps/>
      <w:spacing w:val="5"/>
      <w:sz w:val="24"/>
      <w:szCs w:val="24"/>
    </w:rPr>
  </w:style>
  <w:style w:type="character" w:styleId="8">
    <w:name w:val=" Знак Знак8"/>
    <w:qFormat/>
    <w:rPr>
      <w:i/>
      <w:iCs/>
      <w:smallCaps/>
      <w:spacing w:val="10"/>
      <w:sz w:val="22"/>
      <w:szCs w:val="22"/>
    </w:rPr>
  </w:style>
  <w:style w:type="character" w:styleId="7">
    <w:name w:val=" Знак Знак7"/>
    <w:qFormat/>
    <w:rPr>
      <w:smallCaps/>
      <w:color w:val="538135"/>
      <w:spacing w:val="10"/>
      <w:sz w:val="22"/>
      <w:szCs w:val="22"/>
    </w:rPr>
  </w:style>
  <w:style w:type="character" w:styleId="6">
    <w:name w:val=" Знак Знак6"/>
    <w:qFormat/>
    <w:rPr>
      <w:smallCaps/>
      <w:color w:val="70AD47"/>
      <w:spacing w:val="5"/>
      <w:sz w:val="22"/>
      <w:szCs w:val="22"/>
    </w:rPr>
  </w:style>
  <w:style w:type="character" w:styleId="5">
    <w:name w:val=" Знак Знак5"/>
    <w:qFormat/>
    <w:rPr>
      <w:b/>
      <w:bCs/>
      <w:smallCaps/>
      <w:color w:val="70AD47"/>
      <w:spacing w:val="10"/>
    </w:rPr>
  </w:style>
  <w:style w:type="character" w:styleId="4">
    <w:name w:val=" Знак Знак4"/>
    <w:qFormat/>
    <w:rPr>
      <w:b/>
      <w:bCs/>
      <w:i/>
      <w:iCs/>
      <w:smallCaps/>
      <w:color w:val="538135"/>
    </w:rPr>
  </w:style>
  <w:style w:type="character" w:styleId="3">
    <w:name w:val=" Знак Знак3"/>
    <w:qFormat/>
    <w:rPr>
      <w:b/>
      <w:bCs/>
      <w:i/>
      <w:iCs/>
      <w:smallCaps/>
      <w:color w:val="385623"/>
    </w:rPr>
  </w:style>
  <w:style w:type="character" w:styleId="2">
    <w:name w:val=" Знак Знак2"/>
    <w:qFormat/>
    <w:rPr>
      <w:smallCaps/>
      <w:color w:val="262626"/>
      <w:sz w:val="52"/>
      <w:szCs w:val="52"/>
    </w:rPr>
  </w:style>
  <w:style w:type="character" w:styleId="1">
    <w:name w:val=" Знак Знак1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70AD47"/>
      <w:spacing w:val="10"/>
    </w:rPr>
  </w:style>
  <w:style w:type="character" w:styleId="Style9">
    <w:name w:val="Слабая ссылка"/>
    <w:qFormat/>
    <w:rPr>
      <w:b/>
      <w:bCs/>
    </w:rPr>
  </w:style>
  <w:style w:type="character" w:styleId="Style10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0:00Z</dcterms:created>
  <dc:creator>Соболь Наталья Николаевна</dc:creator>
  <dc:description/>
  <cp:keywords/>
  <dc:language>en-US</dc:language>
  <cp:lastModifiedBy>gor-9</cp:lastModifiedBy>
  <cp:lastPrinted>2018-05-17T16:27:00Z</cp:lastPrinted>
  <dcterms:modified xsi:type="dcterms:W3CDTF">2018-05-17T13:30:00Z</dcterms:modified>
  <cp:revision>2</cp:revision>
  <dc:subject/>
  <dc:title>СОВЕТ ДЕПУТАТОВ</dc:title>
</cp:coreProperties>
</file>