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3 октября 2014  года                              № 05-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Го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Горского сельского поселения 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Горского сельского поселения по осуществлению контрольных функций совета депутатов Го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Го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/>
        <w:t>2.15 осуществление функций муниципального жилищного контро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Горского сельского поселения и в соответствии с муниципальными правовыми актами Го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Горского сельского поселения и главе администрации Го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5 года по 31 декабря 201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Горского сельского поселения на 201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В.И. Пав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9:00Z</dcterms:created>
  <dc:creator>salov-a-v</dc:creator>
  <dc:description/>
  <cp:keywords/>
  <dc:language>en-US</dc:language>
  <cp:lastModifiedBy>gor-9</cp:lastModifiedBy>
  <cp:lastPrinted>2014-10-24T09:32:00Z</cp:lastPrinted>
  <dcterms:modified xsi:type="dcterms:W3CDTF">2014-10-24T05:32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