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ВЕТ  ДЕПУТАТОВ  ГОРСКОГО  СЕЛЬСКОГО ПОСЕЛЕНИЯ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 апреля 2022 года                   № 05-116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ложение о порядке проведения конкурса на замещение   должности главы администрации   муниципального образования </w:t>
            </w:r>
            <w:r>
              <w:rPr/>
              <w:t>Горское сельское поселение</w:t>
            </w:r>
            <w:r>
              <w:rPr>
                <w:color w:val="000000"/>
              </w:rPr>
              <w:t xml:space="preserve"> Тихвинский  муниципальный район Ленинградской области, утвержденное </w:t>
            </w:r>
            <w:r>
              <w:rPr/>
              <w:t>решением совета депутатов Горского сельского поселения от 16.09.2019 года № 05-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TextBody"/>
        <w:ind w:firstLine="708"/>
        <w:rPr>
          <w:szCs w:val="24"/>
        </w:rPr>
      </w:pPr>
      <w:r>
        <w:rPr/>
        <w:t>Рассмотрев протест заместителя городского прокурора от 18.02.2022 года № 7-33-2022 на решение совета депутатов Горского сельского поселения от 16.09.2019 года № 05-9 «</w:t>
      </w:r>
      <w:r>
        <w:rPr>
          <w:color w:val="000000"/>
        </w:rPr>
        <w:t xml:space="preserve">Об утверждении Положения о порядке проведения конкурса на замещение   должности главы администрации   муниципального образования </w:t>
      </w:r>
      <w:r>
        <w:rPr/>
        <w:t>Горское сельское поселение</w:t>
      </w:r>
      <w:r>
        <w:rPr>
          <w:color w:val="000000"/>
        </w:rPr>
        <w:t xml:space="preserve"> Тихвинский муниципальный район Ленинградской области»,</w:t>
      </w:r>
      <w:r>
        <w:rPr>
          <w:szCs w:val="24"/>
        </w:rPr>
        <w:t xml:space="preserve"> На основании ст. 37 Федерального закона от 06.10.2003 № 131-ФЗ           «Об общих принципах организации местного самоуправления в Российской Федерации», Федерального закона от 02 марта 2007 года №25-ФЗ  «О муниципальной службе в Российской Федерации», областного закона от 11 марта 2008 года  №14-оз «О правовом регулировании муниципальной службы в Ленинградской области»,   от 01 февраля 2015 года №1-оз </w:t>
      </w:r>
      <w:r>
        <w:rPr>
          <w:bCs/>
          <w:szCs w:val="24"/>
          <w:shd w:fill="EFEFF7" w:val="clear"/>
        </w:rPr>
        <w:t xml:space="preserve">"Об особенностях формирования органов местного самоуправления муниципальных образований Ленинградской области", </w:t>
      </w:r>
      <w:r>
        <w:rPr>
          <w:szCs w:val="24"/>
        </w:rPr>
        <w:t>статьи 31 Устава муниципального образования Горское сельское поселение Тихвинский</w:t>
      </w:r>
      <w:r>
        <w:rPr>
          <w:i/>
          <w:szCs w:val="24"/>
        </w:rPr>
        <w:t xml:space="preserve">  </w:t>
      </w:r>
      <w:r>
        <w:rPr>
          <w:szCs w:val="24"/>
        </w:rPr>
        <w:t xml:space="preserve">муниципальный район Ленинградской области, совет депутатов Горского сельского поселения муниципального района Ленинградской области  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szCs w:val="24"/>
        </w:rPr>
        <w:t>Р Е Ш 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довлетворить протест Заместителя городского прокурора от 18.02.2022 года № 7-33-20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п.2.2. Положения   </w:t>
      </w:r>
      <w:r>
        <w:rPr>
          <w:color w:val="000000"/>
        </w:rPr>
        <w:t xml:space="preserve">о порядке проведения конкурса на замещение   должности главы администрации   муниципального образования </w:t>
      </w:r>
      <w:r>
        <w:rPr/>
        <w:t>Горское сельское поселение</w:t>
      </w:r>
      <w:r>
        <w:rPr>
          <w:color w:val="000000"/>
        </w:rPr>
        <w:t xml:space="preserve"> Тихвинский муниципальный район Ленинградской области, утверждённое </w:t>
      </w:r>
      <w:r>
        <w:rPr/>
        <w:t>решением совета депутатов Горского сельского поселения от 16.09.2019 года № 05-9, изложив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2. Общее число членов конкурсной комиссии составляет 6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конкурсной комиссии одна вторая членов конкурсной комиссии назначается советом депутатов Горского сельского поселения, а другая половина- главой администрации Тих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ая комиссия формируется в срок, установленный Уставом Горского сельского поселения, после назначения на должность главы администрации Тихвинского района, который назначает половину членов конкурсной комиссии, формируемой в Горском сельском поселении.»</w:t>
      </w:r>
    </w:p>
    <w:p>
      <w:pPr>
        <w:pStyle w:val="Style17"/>
        <w:spacing w:before="0" w:after="0"/>
        <w:ind w:firstLine="709"/>
        <w:jc w:val="both"/>
        <w:rPr/>
      </w:pPr>
      <w:r>
        <w:rPr/>
        <w:t>3. Решение обнародовать на официальном сайте Гор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 Реш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муниципального образования</w:t>
      </w:r>
    </w:p>
    <w:p>
      <w:pPr>
        <w:pStyle w:val="Style17"/>
        <w:spacing w:before="0" w:after="0"/>
        <w:jc w:val="both"/>
        <w:rPr/>
      </w:pPr>
      <w:r>
        <w:rPr/>
        <w:t xml:space="preserve">Горское сельское поселение                                                                             Артамонов А.С                                               </w:t>
      </w:r>
      <w:bookmarkStart w:id="0" w:name="Par47"/>
      <w:bookmarkEnd w:id="0"/>
    </w:p>
    <w:sectPr>
      <w:type w:val="nextPage"/>
      <w:pgSz w:w="11906" w:h="16838"/>
      <w:pgMar w:left="1474" w:right="907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4:00Z</dcterms:created>
  <dc:creator>2</dc:creator>
  <dc:description/>
  <cp:keywords/>
  <dc:language>en-US</dc:language>
  <cp:lastModifiedBy>Пользователь</cp:lastModifiedBy>
  <cp:lastPrinted>2022-04-06T12:07:00Z</cp:lastPrinted>
  <dcterms:modified xsi:type="dcterms:W3CDTF">2022-04-07T09:34:00Z</dcterms:modified>
  <cp:revision>2</cp:revision>
  <dc:subject/>
  <dc:title>СОВЕТ  ДЕПУТАТОВ</dc:title>
</cp:coreProperties>
</file>