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22 декабря 2017 года                              </w:t>
      </w:r>
      <w:r>
        <w:rPr>
          <w:rStyle w:val="Style12"/>
        </w:rPr>
        <w:t>№ 05-114</w:t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3.12.2016 г. № 05-92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7 год </w:t>
      </w:r>
    </w:p>
    <w:p>
      <w:pPr>
        <w:pStyle w:val="Normal"/>
        <w:jc w:val="both"/>
        <w:rPr/>
      </w:pPr>
      <w:r>
        <w:rPr/>
        <w:t>и плановый период 2018 и 2019 годов.»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Внести  в решение Совета депутатов Горского сельского поселения от 23 Декабря 2016г. № 05-92 «О бюджете муниципального образования Горское сельское поселение Тихвинского муниципального района  Ленинградской области на 2017 год и плановый период 2018 и 2019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1. В пункте 1.1 общий объем доходов бюджета Горского сельского поселения по доходам цифры «24642,8» заменить цифрами « 24962,1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1.2 Общий объем расходов бюджета поселения по расходам цифры «24894,2» заменить цифрами «25213,4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3. В пункте 1.3 Прогнозируемый дефицит бюджета поселения цифру «0» заменить цифрой « 251,4»</w:t>
      </w:r>
    </w:p>
    <w:p>
      <w:pPr>
        <w:pStyle w:val="3"/>
        <w:ind w:left="0" w:firstLine="900"/>
        <w:rPr/>
      </w:pPr>
      <w:r>
        <w:rPr/>
        <w:t>4. Приложение №3 «Прогнозируемые поступления доходов на 2017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5.Приложение № 5 «Объем межбюджетных трансфертов, получаемых из других бюджетов бюджетной системы Российской Федерации на 2017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 xml:space="preserve">6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7 год цифры «22140,7» заменить цифрами «22459,9». </w:t>
      </w:r>
    </w:p>
    <w:p>
      <w:pPr>
        <w:pStyle w:val="3"/>
        <w:ind w:left="0" w:firstLine="900"/>
        <w:rPr/>
      </w:pPr>
      <w:r>
        <w:rPr/>
      </w:r>
    </w:p>
    <w:p>
      <w:pPr>
        <w:pStyle w:val="3"/>
        <w:ind w:left="0" w:firstLine="900"/>
        <w:rPr/>
      </w:pPr>
      <w:r>
        <w:rPr>
          <w:color w:val="000000"/>
        </w:rPr>
        <w:t xml:space="preserve">7. </w:t>
      </w:r>
      <w:r>
        <w:rPr/>
        <w:t>Приложение № 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7 год»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>8. Приложение № 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>9. Приложение № 13 «В</w:t>
      </w:r>
      <w:r>
        <w:rPr>
          <w:color w:val="000000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7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3"/>
        </w:rPr>
        <w:t xml:space="preserve">   </w:t>
      </w:r>
      <w:r>
        <w:rPr/>
        <w:t xml:space="preserve">    </w:t>
      </w:r>
      <w:r>
        <w:rPr/>
        <w:t>10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1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/>
        <w:t xml:space="preserve">  </w:t>
      </w:r>
      <w:r>
        <w:rPr/>
        <w:t>12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внесения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го сельского поселения  от 23 декабря 2016 года № 05-92 «О бюджете  муниципального образования Горское сельское поселение Тихвинского муниципального района Ленинградской области на 2017 год и плановый период 2018 и 2019 годов"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меньшить на 316,9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величить на 153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агается уменьшить доходы на сумму 96,8 тыс. руб</w:t>
      </w:r>
      <w:r>
        <w:rPr>
          <w:sz w:val="28"/>
          <w:szCs w:val="28"/>
        </w:rPr>
        <w:t xml:space="preserve">. з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чет государственной пошлины в сумме 1,8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прочих доходов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в сумме 94,0 тыс. рублей,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>- за счет прочих неналоговых доходов в сумме 1,0 тыс. рублей,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>- за счет прочих субсидии на комплекс мероприятий по борьбе с борщевиком Сосновского в сумме 220,1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увеличить доходную часть бюджета на 695,7 тыс.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счет единого сельскохозяйственного налога на сумму 2,3 тыс. рублей,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 счет доходов от сдачи в аренду имущества, составляющего казну поселения (за исключением земельных участков) в сумме 34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счет прочих доходов от компенсации затрат государству в сумме 57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прочих субсидий (обеспечение стимулирующих выплат работникам муниципальных учреждений культуры ЛО) в сумме 269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чет иных межбюджетных трансфертов на ремонт уличного освещения подвальных помещений в культурно- досуговом центре в д. Горка в сумме 215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прочих межбюджетных трансфертов на доведение средней заработной платы работников учреждений культуры до средней заработной платы региона, согласно Указа Президента РФ в сумме 54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чет преступлений от денежных пожертвований для софинансирования по программе 42-ОЗ- в сумме 3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меньшить расходы на 111,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величить расходы на 37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ся уменьшить расходы по фонду оплаты труда муниципальных служащих на сумму 66,7 руб. и направить на оплату взносов на обязательное социальное страхование в сумме 17,0 тыс. рублей и  49,7 на расходы по благоустройству, для ликвидации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ся уменьшить расходы по виду расхода 244 ( прочая закупка товаров, работ и услуг для обеспечения государственных ( муниципальных) нужд на сумму 18,0 тыс. руб. и  уменьшить расходы по виду расхода 244 в разделе диспансеризация муниципальных служащих в сумме 13,1 тыс. руб. и направить на освещение деятельности органов местного самоуправления 5,0 тыс. руб., на прочую закупку товаров, работ и услуг в рамках создания электронного документооборота 2,0 тыс. руб. и денежные средства в сумме 24,1 тыс. руб. направить на  расходы по благоустройству, для ликвидации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ся произвести перераспределение  по центральному аппарату уменьшить расходы по иным выплатам на сумму 0,2 тыс. руб. и направить на уплату налогов и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лагается сократить резервный фонд на 13,5 тыс. руб. и направить на другие  общегосударственные вопросы для проведения праздничных мероприятий, посвященных новому год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меньшить расходы на 237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величить расходы на 171,6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ся увеличить расходы по программе «Обеспечение устойчивого функционирования и развития коммунальной и инженерной инфраструктуры в Горском сельском поселении» за счет перераспределения денежных средств по муниципальной программе  «Создание условий для эффективного выполнения органами местного самоуправления своих полномочий на территории Горского сельского поселения  и дополнительных денежных средств, на общую сумму 35 тыс. руб. для оформления земельного участка под водонапорной башней и зданием бани за счет уменьшения расходов по благоустройству основного мероприятия «Организация уличного освещения» на сумму 1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ться увеличить расходы по разделу благоустройство на сумму 59,9 тыс. руб. для оплаты за ликвидацию свалок за счет уменьшения расходов по культуре (уменьшение дополнительной финансовой помощи из бюджета Тихвинского рай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ся увеличить расходы по разделу благоустройство на сумму 73,5 тыс. руб. для оплаты за ликвидацию свалок за счет уменьшения расходов по центральному аппа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ется увеличить расходы по благоустройству на сумму 220,1 тыс. руб. в связи с уменьшением прочих субсидии на комплекс мероприятий по борьбе с борщевиком Сосн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уменьшить на 80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величить расходы на 539,4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за счет прочих субсидий (обеспечение стимулирующих выплат работникам муниципальных учреждений культуры ЛО) в сумме 269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счет прочих межбюджетных трансфертов на доведение средней заработной платы работников учреждений культуры до средней заработной платы региона, согласно Указа Президента РФ в сумме 54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за счет иных межбюджетных трансфертов на ремонт уличного освещения подвальных помещений в культурно- досуговом центре в д. Горка в сумме 215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ьшить расходы по прочей закупке товаров, работ и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полнительная финансовая помощь из Тихвинского района) в сумме 59,9 тыс. руб. и увеличить расходы по разделу благоустройство на сумму 59,9 тыс. руб. для оплаты за ликвидацию св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ь расходы по прочей закупке товаров, работ и услуг в сумме 20,8 тыс. руб. и направить на раздел жилищно- коммунального хозяйства для оформ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 - уменьшить на 9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величить расходы на 9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предлагается произвести перераспределение по разделу физическая культура и спорт сумме 9,0 тыс. руб. ( уменьшить расходы по виду расхода 111 (фонд оплаты труда казенных учреждений) и направить на вид расхода 119 ( взносы по обязательному социальному страхованию.).</w:t>
      </w:r>
    </w:p>
    <w:tbl>
      <w:tblPr>
        <w:tblW w:w="12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043"/>
        <w:gridCol w:w="1406"/>
        <w:gridCol w:w="1416"/>
        <w:gridCol w:w="1309"/>
        <w:gridCol w:w="1501"/>
      </w:tblGrid>
      <w:tr>
        <w:trPr>
          <w:trHeight w:val="330" w:hRule="atLeast"/>
        </w:trPr>
        <w:tc>
          <w:tcPr>
            <w:tcW w:w="12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22. 12.2017 года.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,2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9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000 0000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00 0000 11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3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15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5000 00 0000 13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. Поступающие в порядке возмещения расходов. Понесенных в связи с эксплуатацией имуществ сельских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16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. Находящегося в собственности сельских поселений( за исключением имущества муниципальных бюджетных и автономных учрежений. А также имущества муниципальных унитарных предприятий. В том числе казанных).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0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2,9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42,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780"/>
        <w:gridCol w:w="640"/>
        <w:gridCol w:w="1380"/>
        <w:gridCol w:w="700"/>
        <w:gridCol w:w="1540"/>
        <w:gridCol w:w="1211"/>
        <w:gridCol w:w="1134"/>
        <w:gridCol w:w="1380"/>
      </w:tblGrid>
      <w:tr>
        <w:trPr>
          <w:trHeight w:val="255" w:hRule="atLeast"/>
        </w:trPr>
        <w:tc>
          <w:tcPr>
            <w:tcW w:w="1456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орректировке расходной части бюджета на 24.10.2017 года.</w:t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4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3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7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8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ные расходы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7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8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2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2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дбюджтные трансферты на поддержку жилищно-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7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7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,2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5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финансирование иных мероприятий. Направленных на развитие общественной инфрастркутуры поселений.рядке софинансир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3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финансирование иных мероприятий. Направленных на развитие общественной инфрастркутуры поселений.рядке софинансир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341"/>
        <w:gridCol w:w="1468"/>
      </w:tblGrid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 декабря  2017 г. № 05-114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,2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9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11000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3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2,9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 декабря  2017 г. №   05-114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7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9,9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1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6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 00 0 00 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5,3</w:t>
            </w:r>
          </w:p>
        </w:tc>
      </w:tr>
      <w:tr>
        <w:trPr>
          <w:trHeight w:val="11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реализацию мероприятий по подготовкеобъектов теплоснабжения к отопительному сезону на та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епутатские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для приобретения мебели и сантехнического оборудования в здании спортивного зала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6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на капитальный ремонт фасада культурно- досугового центра и катитальный ремонт фасада спортивного зала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на капитальный ремонт участка тепловых сетей от УТ-1 до УТ-14 ж/д № 25.25.34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сферты. Передаваемые бюджтам поселеий на ремонт освещения подвальных помещений в культурно- досуговом центре в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 декабря   2017 г. № 05-114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7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5,4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2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4,8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0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9,2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6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0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4,2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2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5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6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0</w:t>
            </w:r>
          </w:p>
        </w:tc>
      </w:tr>
      <w:tr>
        <w:trPr>
          <w:trHeight w:val="9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8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1,1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5,3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3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7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7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</w:t>
            </w:r>
          </w:p>
        </w:tc>
      </w:tr>
      <w:tr>
        <w:trPr>
          <w:trHeight w:val="7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13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</w:tr>
      <w:tr>
        <w:trPr>
          <w:trHeight w:val="6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32"/>
        <w:gridCol w:w="681"/>
        <w:gridCol w:w="1563"/>
        <w:gridCol w:w="692"/>
        <w:gridCol w:w="1505"/>
      </w:tblGrid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 декабря   2017 г. № 05-114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13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9,1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5,3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3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0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7</w:t>
            </w:r>
          </w:p>
        </w:tc>
      </w:tr>
      <w:tr>
        <w:trPr>
          <w:trHeight w:val="7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8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10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9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1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102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8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8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6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8,3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8,3</w:t>
            </w:r>
          </w:p>
        </w:tc>
      </w:tr>
      <w:tr>
        <w:trPr>
          <w:trHeight w:val="7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5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11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6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1,4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4,2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2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</w:tr>
      <w:tr>
        <w:trPr>
          <w:trHeight w:val="8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6,7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102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12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8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5</w:t>
            </w:r>
          </w:p>
        </w:tc>
      </w:tr>
      <w:tr>
        <w:trPr>
          <w:trHeight w:val="10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0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8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80"/>
        <w:gridCol w:w="803"/>
        <w:gridCol w:w="657"/>
        <w:gridCol w:w="1507"/>
        <w:gridCol w:w="668"/>
        <w:gridCol w:w="1455"/>
      </w:tblGrid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 декабря   2017 г. № 05-114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13,4</w:t>
            </w:r>
          </w:p>
        </w:tc>
      </w:tr>
      <w:tr>
        <w:trPr>
          <w:trHeight w:val="7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9,1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5,3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3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7</w:t>
            </w:r>
          </w:p>
        </w:tc>
      </w:tr>
      <w:tr>
        <w:trPr>
          <w:trHeight w:val="10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7</w:t>
            </w:r>
          </w:p>
        </w:tc>
      </w:tr>
      <w:tr>
        <w:trPr>
          <w:trHeight w:val="7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10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0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8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8,3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8,3</w:t>
            </w:r>
          </w:p>
        </w:tc>
      </w:tr>
      <w:tr>
        <w:trPr>
          <w:trHeight w:val="7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1,5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6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1,4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4,2</w:t>
            </w:r>
          </w:p>
        </w:tc>
      </w:tr>
      <w:tr>
        <w:trPr>
          <w:trHeight w:val="8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2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8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6,7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0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,8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10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8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</w:tr>
      <w:tr>
        <w:trPr>
          <w:trHeight w:val="4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8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</w:tr>
      <w:tr>
        <w:trPr>
          <w:trHeight w:val="11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9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</w:tr>
      <w:tr>
        <w:trPr>
          <w:trHeight w:val="6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8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7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0:00Z</dcterms:created>
  <dc:creator>*</dc:creator>
  <dc:description/>
  <cp:keywords/>
  <dc:language>en-US</dc:language>
  <cp:lastModifiedBy>gor-9</cp:lastModifiedBy>
  <cp:lastPrinted>2016-11-25T08:57:00Z</cp:lastPrinted>
  <dcterms:modified xsi:type="dcterms:W3CDTF">2018-03-29T07:00:00Z</dcterms:modified>
  <cp:revision>2</cp:revision>
  <dc:subject/>
  <dc:title>ТИХВИНСКИЙ РАЙОННЫЙ СОВЕТ ДЕПУТАТОВ</dc:title>
</cp:coreProperties>
</file>