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ГОРСКОЕ СЕЛЬСКОЕ ПОСЕЛ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ТИХВИНСКОГО МУНИЦИПАЛЬНОГО РАЙОН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7"/>
          <w:szCs w:val="27"/>
        </w:rPr>
        <w:t>(СОВЕТ ДЕПУТАТОВ ГОРСКОГО СЕЛЬСКОГО ПОСЕЛЕНИЯ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от 22 ноября 2012 года        </w:t>
        <w:tab/>
        <w:tab/>
        <w:t>№ 05-114</w:t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  <w:t>Об отсутствии необходимости подготовки проекта генерального плана Горского сельского поселения Тихвинского муниципальн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 депутатов Горского сельского поселения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, что нет необходимости подготовки проекта генерального плана Горского сельского поселения.</w:t>
      </w:r>
    </w:p>
    <w:p>
      <w:pPr>
        <w:pStyle w:val="Normal"/>
        <w:snapToGrid w:val="false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Решение опубликовать в газете «Трудовая слава» и обнародовать путем размещения на официальном сайте Тихвинского района в сети Интернет</w:t>
      </w:r>
      <w:r>
        <w:rPr>
          <w:color w:val="000000"/>
        </w:rPr>
        <w:t>.</w:t>
      </w:r>
    </w:p>
    <w:p>
      <w:pPr>
        <w:pStyle w:val="Normal"/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Горского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в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 xml:space="preserve">  </w:t>
        <w:tab/>
        <w:t xml:space="preserve">  Н.В.Оси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b/>
      <w:sz w:val="16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1:16:00Z</dcterms:created>
  <dc:creator>SL</dc:creator>
  <dc:description/>
  <cp:keywords/>
  <dc:language>en-US</dc:language>
  <cp:lastModifiedBy>Ольга Викторовна</cp:lastModifiedBy>
  <cp:lastPrinted>2012-11-22T15:57:00Z</cp:lastPrinted>
  <dcterms:modified xsi:type="dcterms:W3CDTF">2012-12-04T16:23:00Z</dcterms:modified>
  <cp:revision>41</cp:revision>
  <dc:subject/>
  <dc:title>АДМИНИСТРАЦИЯ МУНИЦИПАЛЬНОГО ОБРАЗОВАНИЯ</dc:title>
</cp:coreProperties>
</file>