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/>
      </w:pPr>
      <w:r>
        <w:rPr/>
        <w:t>от 22  декабря 2017 года                              № 05-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я в Полож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орядке формирования  фонда оплаты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руда  и оплате труда муниципа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ащих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Трудовым кодексом  Российской Федерации; Федеральным законом от 02 марта 2007 года  №25-ФЗ «О муниципальной службе  в Российской Федерации»; областным законом от 11 марта 2008 года №14-оз «О правовом регулировании  муниципальной службы в Ленинградской области»;  части 3 статьи 22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в Положение о порядке формирования фонда оплаты труда и оплате труда муниципальных служащих органов местного самоуправления Горского сельского поселения, утвержденное решением совета депутатов Горского сельского поселения от    </w:t>
      </w:r>
      <w:r>
        <w:rPr>
          <w:b/>
        </w:rPr>
        <w:t xml:space="preserve">29 июня 2007 года № 05-140 </w:t>
      </w:r>
      <w:r>
        <w:rPr/>
        <w:t>(далее- Положение), следующее изме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риложение к Полож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нансовым сектором-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-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 0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</w:t>
      </w:r>
    </w:p>
    <w:p>
      <w:pPr>
        <w:pStyle w:val="Normal"/>
        <w:rPr/>
      </w:pPr>
      <w:r>
        <w:rPr/>
        <w:t>района Ленинградской области                                                                             В.И.Павлов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6:00Z</dcterms:created>
  <dc:creator>gor-2</dc:creator>
  <dc:description/>
  <cp:keywords/>
  <dc:language>en-US</dc:language>
  <cp:lastModifiedBy>gor-9</cp:lastModifiedBy>
  <cp:lastPrinted>2017-12-14T16:26:00Z</cp:lastPrinted>
  <dcterms:modified xsi:type="dcterms:W3CDTF">2017-12-14T13:26:00Z</dcterms:modified>
  <cp:revision>2</cp:revision>
  <dc:subject/>
  <dc:title>СОВЕТ  ДЕПУТАТОВ</dc:title>
</cp:coreProperties>
</file>