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ГОР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4 ноября  2017 года</w:t>
        <w:tab/>
        <w:t xml:space="preserve">                               № 05-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4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Горское сельское  поселение Тихвинского муниципального района Ленинградской области на 2018 год </w:t>
      </w:r>
      <w:r>
        <w:rPr>
          <w:color w:val="000000"/>
          <w:sz w:val="24"/>
          <w:szCs w:val="24"/>
        </w:rPr>
        <w:t>и плановый период 2019 и 2020 годов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 основании статьи 22 Устава Горского сельского поселения, в соответствии со статьей 20 Положения о бюджетном процессе в муниципальном образовании Горское сельское  поселение Тихвинского муниципального района Ленинградской области, рассмотрев основные характеристики  бюджета на 2018 год </w:t>
      </w:r>
      <w:r>
        <w:rPr>
          <w:color w:val="000000"/>
          <w:sz w:val="24"/>
          <w:szCs w:val="24"/>
        </w:rPr>
        <w:t>и плановый период 2019 и 2020 годов</w:t>
      </w:r>
      <w:r>
        <w:rPr>
          <w:sz w:val="24"/>
          <w:szCs w:val="24"/>
        </w:rPr>
        <w:t xml:space="preserve">, совет депутатов Горского сельского 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Принять в первом чтении (за основу) проект бюджета Горского сельского поселения на 2018 год </w:t>
      </w:r>
      <w:r>
        <w:rPr>
          <w:color w:val="000000"/>
          <w:sz w:val="24"/>
          <w:szCs w:val="24"/>
        </w:rPr>
        <w:t>и плановый период 2019 и  2020 г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твердить основные характеристики бюджета Горского сельского  поселения на 2018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Прогнозируемый общий объем доходов бюджета Горского сельского  поселения в сумме 12634,0  тысяч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Общий объем расходов бюджета Горского сельского  поселения в сумме  12634,0 тысяч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Прогнозируемый дефицит (профицит) бюджета Горского сельского 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 xml:space="preserve"> на 2019 и 2020 год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 xml:space="preserve"> на 2019 год в сумме 11950,7 тысячи рублей и на 2020 год в сумме 11687,8  тысячи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 xml:space="preserve"> на 2019 год в сумме 11950,7 тысячи рублей, из них </w:t>
      </w:r>
      <w:r>
        <w:rPr>
          <w:sz w:val="24"/>
          <w:szCs w:val="24"/>
        </w:rPr>
        <w:t>условно утвержденные расходы в сумме 227,6 тысяча</w:t>
      </w:r>
      <w:r>
        <w:rPr>
          <w:color w:val="000000"/>
          <w:sz w:val="24"/>
          <w:szCs w:val="24"/>
        </w:rPr>
        <w:t xml:space="preserve">   рублей, и на 2020 год в сумме 11687,8 тысячи рублей, из них </w:t>
      </w:r>
      <w:r>
        <w:rPr>
          <w:sz w:val="24"/>
          <w:szCs w:val="24"/>
        </w:rPr>
        <w:t>условно утвержденные расходы в сумме 462,7  тысячи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 xml:space="preserve"> на 2019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 xml:space="preserve"> на 2020 год в сумме 0 тысяч рубл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 Установить, что доходы бюджета Го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Налоговых доход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алога на доходы физических лиц - по нормативу 10 процентов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 % по федеральному закон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 % по единому нормативу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цизы на нефтепродукты – по нормативу 0,02297 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Не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сдачи в аренду имущества, составляющего государственную (муниципальную)  казну  (за исключением земельных участков)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твердить в пределах общего объема доходов бюджета Горского сельского поселения, установленного подпунктом 2.1. настоящего решения, прогнозируемые поступления доходов на 2018 год согласно приложению 1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Утвердить в пределах общего объема доходов бюджета Горского сельского поселения,  установленного подпунктом 3.1. настоящего решения, прогнозируемые поступления доходов на 2019 и 2020 годы согласно приложению 2.  </w:t>
      </w:r>
    </w:p>
    <w:p>
      <w:pPr>
        <w:pStyle w:val="Normal"/>
        <w:ind w:firstLine="709"/>
        <w:rPr/>
      </w:pPr>
      <w:r>
        <w:rPr>
          <w:sz w:val="24"/>
          <w:szCs w:val="24"/>
        </w:rPr>
        <w:t>7. Настоящее решение вступает в силу с 01 января 2018 года.</w:t>
      </w:r>
    </w:p>
    <w:p>
      <w:pPr>
        <w:pStyle w:val="Normal"/>
        <w:shd w:fill="FFFFFF" w:val="clear"/>
        <w:spacing w:before="5" w:after="0"/>
        <w:ind w:left="48" w:firstLine="492"/>
        <w:rPr/>
      </w:pPr>
      <w:r>
        <w:rPr>
          <w:sz w:val="24"/>
          <w:szCs w:val="24"/>
        </w:rPr>
        <w:t>8. Опубликовать настоящее решение в официальном печатном издании. Приложения к решению обнародовать согласно Порядку  обнародования муниципальных правовых актов,  утвержденному решением совета депутатов Горского сельского поселения от 24 Января 2013 года   № 05-122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:</w:t>
        <w:tab/>
        <w:tab/>
        <w:tab/>
        <w:tab/>
        <w:tab/>
        <w:tab/>
        <w:tab/>
        <w:t>В.И.Павлов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24 ноября  2017 года № 05-110</w:t>
        <w:tab/>
        <w:tab/>
        <w:tab/>
        <w:tab/>
        <w:tab/>
        <w:tab/>
        <w:tab/>
        <w:t xml:space="preserve">                                         ( Приложение 1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Горского сельского поселения на 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72"/>
        <w:gridCol w:w="1701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9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9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0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13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5,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34,0</w:t>
            </w:r>
          </w:p>
        </w:tc>
      </w:tr>
    </w:tbl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/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 24 ноября  2017 года № 05-110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Горского сельского поселения на 2019 и 2020 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846"/>
        <w:gridCol w:w="1565"/>
        <w:gridCol w:w="1527"/>
      </w:tblGrid>
      <w:tr>
        <w:trPr>
          <w:trHeight w:val="7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3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5,6</w:t>
            </w:r>
          </w:p>
        </w:tc>
      </w:tr>
      <w:tr>
        <w:trPr>
          <w:trHeight w:val="184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3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5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,9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3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0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найм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13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7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2,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50,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87,8</w:t>
            </w:r>
          </w:p>
        </w:tc>
      </w:tr>
    </w:tbl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08:00Z</dcterms:created>
  <dc:creator>Moreva-</dc:creator>
  <dc:description/>
  <cp:keywords/>
  <dc:language>en-US</dc:language>
  <cp:lastModifiedBy>gor-9</cp:lastModifiedBy>
  <cp:lastPrinted>2016-11-25T09:02:00Z</cp:lastPrinted>
  <dcterms:modified xsi:type="dcterms:W3CDTF">2017-11-23T06:28:00Z</dcterms:modified>
  <cp:revision>3</cp:revision>
  <dc:subject/>
  <dc:title>                              СОВЕТ ДЕПУТАТОВ              ОБРАЗЕЦ</dc:title>
</cp:coreProperties>
</file>