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ГОРСКОГО СЕЛЬСКОГО ПОСЕЛЕНИЯ)</w:t>
      </w:r>
    </w:p>
    <w:p>
      <w:pPr>
        <w:pStyle w:val="Heading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6 июля 2012  года                      №05-110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22" w:hRule="atLeast"/>
        </w:trPr>
        <w:tc>
          <w:tcPr>
            <w:tcW w:w="492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«Правил землепользования и застройки Горского сельского поселения Тихвинского муниципального района Ленинградской области применительно к территориям населенных пунктов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На основании статьи 32 Градостроительного кодекса Российской Федерации,  а также с учетом протокола публичных слушаний, проведенных 22 февраля 2012 года в д. Горка, заключения о результатах публичных слушаний  по проекту «Правил землепользования и застройки Горского сельского поселения Тихвинского муниципального района Ленинградской области применительно к территориям населенных пунктов», руководствуясь статьей 22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 РЕШИЛ:</w:t>
      </w:r>
    </w:p>
    <w:p>
      <w:pPr>
        <w:pStyle w:val="Normal"/>
        <w:rPr/>
      </w:pPr>
      <w:r>
        <w:rPr/>
        <w:br/>
        <w:t>     1. Утвердить «Правила землепользования и застройки Горского сельского поселения</w:t>
      </w:r>
      <w:r>
        <w:rPr>
          <w:szCs w:val="28"/>
        </w:rPr>
        <w:t xml:space="preserve"> Тихвинского муниципального района Ленинградской области применительно к территориям населенных пунктов»</w:t>
      </w:r>
      <w:r>
        <w:rPr/>
        <w:t>, разработанные ООО «Агентство геодезических работ и формирования объектов недвижимости «Грифон».</w:t>
        <w:br/>
        <w:t>     2. Опубликовать настоящее решение в газете «Трудовая слава».</w:t>
        <w:br/>
        <w:t>     3. Правила землепользования и застройки Горского сельского поселения Тихвинского муниципального района Ленинградской области применительно к территориям населенных пунктов</w:t>
      </w:r>
      <w:r>
        <w:rPr>
          <w:color w:val="000000"/>
        </w:rPr>
        <w:t xml:space="preserve"> обнародовать и разместить в сети Интернет по адресу: (</w:t>
      </w:r>
      <w:hyperlink r:id="rId2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p</w:t>
        </w:r>
      </w:hyperlink>
      <w:r>
        <w:rPr>
          <w:color w:val="000000"/>
        </w:rPr>
        <w:t xml:space="preserve">) </w:t>
      </w:r>
    </w:p>
    <w:p>
      <w:pPr>
        <w:pStyle w:val="Normal"/>
        <w:rPr/>
      </w:pPr>
      <w:r>
        <w:rPr/>
        <w:t xml:space="preserve">     </w:t>
      </w:r>
      <w:r>
        <w:rPr/>
        <w:t xml:space="preserve">4. Решение вступает в силу на следующий день после его опубликования.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ское сельское посе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Н.В.Осипов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69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86" w:after="0"/>
      <w:ind w:left="53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69" w:before="274" w:after="0"/>
      <w:ind w:left="48" w:firstLine="341"/>
      <w:jc w:val="left"/>
    </w:pPr>
    <w:rPr>
      <w:rFonts w:ascii="Arial" w:hAnsi="Arial" w:cs="Arial"/>
      <w:color w:val="000000"/>
      <w:spacing w:val="-1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Admin</dc:creator>
  <dc:description/>
  <cp:keywords/>
  <dc:language>en-US</dc:language>
  <cp:lastModifiedBy>gor-2</cp:lastModifiedBy>
  <cp:lastPrinted>2012-07-29T13:29:00Z</cp:lastPrinted>
  <dcterms:modified xsi:type="dcterms:W3CDTF">2012-07-29T09:30:00Z</dcterms:modified>
  <cp:revision>14</cp:revision>
  <dc:subject/>
  <dc:title>СОВЕТ ДЕПУТАТОВ </dc:title>
</cp:coreProperties>
</file>