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ГОРСКОГО СЕЛЬСКОГО  ПОСЕЛЕНИЯ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>от 23 октября 2014 г.</w:t>
        <w:tab/>
        <w:t xml:space="preserve">            № 05-10</w:t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>
          <w:trHeight w:val="1650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объявлении конкурса на замещение должности главы администрации муниципального образования Горское сельское поселение  Тихвинского муниципального района Ленинград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частью 1 статьи 35 Устава муниципального образования Горское сельское поселение Тихвинского муниципального района Ленинградской области; частью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оложения о конкурсной комиссии и о порядке проведения конкурса на замещение должности главы администрации муниципального образования Горское сельское поселение Тихвинского  муниципального района Ленинградской области, утвержденного решением совета депутатов Тихвинского района от 25 сентября 2014 года № 05-5, совет депутатов Горского сельского посел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Объявить конкурс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Опубликовать объявление о проведении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</w:t>
      </w:r>
      <w:r>
        <w:rPr>
          <w:sz w:val="24"/>
          <w:szCs w:val="24"/>
        </w:rPr>
        <w:t xml:space="preserve">официальном сайте Горского сельского поселения </w:t>
      </w:r>
      <w:r>
        <w:rPr>
          <w:b/>
          <w:sz w:val="24"/>
          <w:szCs w:val="24"/>
        </w:rPr>
        <w:t>http://tikhvin.org/gsp/gorka/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В.И.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октября 2014 г. № 05-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конкурса на замещение долж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ихвинского муниципального района Ленинградской област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вет депутатов муниципального образования Гор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ата проведения конкурса: 20 ноября 2014 год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ремя: 12.00 час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: Ленинградская область, деревня Горка, улица Центральная, дом 50, администрация Горского сельского поселения, депутатская комна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ловия для участия в конкурсе на замещение должности главы администрации муниципального образования Горское сельское поселение  Тихвинского муниципального район Ленинградской области определены в Положении о конкурсной комиссии и о порядке проведения конкурса на замещение должности главы администрации муниципального образования  Горское сельское поселение Тихвинского муниципального района 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кументы и их копии для участия в конкурсе предоставляются претендентами лично до 17.00 часов 14 ноября 2014 года по адресу: Ленинградская область, деревня Горка, улица Центральная, дом 50, администрация Горского сельского поселе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емные дни и часы: ежедневно, кроме субботы и воскресенья, с 08.00 до 17.00, телефон 8(81367) 39118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</w:t>
      </w:r>
    </w:p>
    <w:p>
      <w:pPr>
        <w:pStyle w:val="Normal"/>
        <w:jc w:val="center"/>
        <w:rPr/>
      </w:pPr>
      <w:r>
        <w:rPr>
          <w:b/>
          <w:szCs w:val="28"/>
        </w:rPr>
        <w:t>согласований проекта решения совета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Гор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хвинского муниципального района Ленинград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«Об объявлении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«Внести на заседание совета депутатов муниципального образования Горское сельское поселение Тихвинского муниципального района Ленинградской област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И.о. главы  администрации Гор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-</w:t>
      </w:r>
    </w:p>
    <w:p>
      <w:pPr>
        <w:pStyle w:val="Normal"/>
        <w:rPr>
          <w:szCs w:val="28"/>
        </w:rPr>
      </w:pPr>
      <w:r>
        <w:rPr>
          <w:szCs w:val="28"/>
        </w:rPr>
        <w:t>юрисконсульт                                                                            А.В.Уст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лючение Главы муниципального образования Горское сельское поселение Тихвинского муниципального района Ленинградской област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«К рассмотрению на заседание совета  депутатов»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_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е решение 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в дело 3 экз.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5:00Z</dcterms:created>
  <dc:creator>Пользователь</dc:creator>
  <dc:description/>
  <cp:keywords/>
  <dc:language>en-US</dc:language>
  <cp:lastModifiedBy>gor-9</cp:lastModifiedBy>
  <cp:lastPrinted>2014-10-23T15:18:00Z</cp:lastPrinted>
  <dcterms:modified xsi:type="dcterms:W3CDTF">2014-10-23T11:18:00Z</dcterms:modified>
  <cp:revision>4</cp:revision>
  <dc:subject/>
  <dc:title>СОВЕТ ДЕПУТАТОВ </dc:title>
</cp:coreProperties>
</file>