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ВЕТ ДЕПУТАТОВ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ОРСКОЕ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Г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 декабря 2021 года   № 05-109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 внесении дополнений в Регламент совета депутатов муниципального образования Горское сельское поселение Тихвинского муници</w:t>
              <w:softHyphen/>
              <w:t>пального района Ленинградской области, утвержденного решением совета депутатов Горского сельского поселения от 29.12.2005 года № 05-4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На основании Федерального закона от 21 декабря 1994 года №68-ФЗ «О защите населения и территорий от чрезвычайных ситуаций природного и техногенного характера»; закона Ленинградской области от 13 ноября 2003 года №93-оз «О защите населения и территорий от чрезвычайных ситуаций природного и техногенного характера» (в редакции от 10 июня 2019 года); постановления Главного государственного санитарного врача Российской Федерации от 2 марта 2020 года №5 «О дополнительных мерах по снижению рисков завоза и распространения новой коронавирусной инфекции (2019-</w:t>
      </w:r>
      <w:r>
        <w:rPr>
          <w:color w:val="000000"/>
          <w:lang w:val="en-US"/>
        </w:rPr>
        <w:t>nCoV</w:t>
      </w:r>
      <w:r>
        <w:rPr>
          <w:color w:val="000000"/>
        </w:rPr>
        <w:t>)» (в редакции от 13 марта 2020 года); Регламента совета депутатов муниципального образования Горское сельское поселение  Тихвинского муниципального района Ленинградской области, утвержденного решением совета депутатов Тихвинского района от 29.12.2005 года №05-41, совет депутатов муниципального образования Горское сельское поселение Тихвинский муниципальный район Ленинградской обла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. Дополнить </w:t>
      </w:r>
      <w:r>
        <w:rPr>
          <w:b/>
          <w:color w:val="000000"/>
        </w:rPr>
        <w:t>статью 25</w:t>
      </w:r>
      <w:r>
        <w:rPr>
          <w:color w:val="000000"/>
        </w:rPr>
        <w:t xml:space="preserve"> Регламента совета депутатов муниципального образования Горское сельское поселение Тихвинского муниципального района Ленинградской области, утвержденного решением совета депутатов Горского сельского поселения Тихвинского района </w:t>
      </w:r>
      <w:r>
        <w:rPr>
          <w:b/>
          <w:color w:val="000000"/>
        </w:rPr>
        <w:t>от 29 декабря 2005 года №05-41</w:t>
      </w:r>
      <w:r>
        <w:rPr>
          <w:color w:val="000000"/>
        </w:rPr>
        <w:t xml:space="preserve">, </w:t>
      </w:r>
      <w:r>
        <w:rPr>
          <w:b/>
          <w:color w:val="000000"/>
        </w:rPr>
        <w:t>абзацем 4</w:t>
      </w:r>
      <w:r>
        <w:rPr>
          <w:color w:val="000000"/>
        </w:rPr>
        <w:t xml:space="preserve"> следующего содержания: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«При введении режима повышенной готовности или чрезвычайной ситуации заседания совета депутатов могут быть проведены на удаленном доступе через использование дистанционных технологий»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color w:val="000000"/>
        </w:rPr>
        <w:t>2. Обнародовать решение в сети Интернет на официальном сайте Горского сельского поселения Тихвинского района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firstLine="709"/>
        <w:rPr/>
      </w:pPr>
      <w:r>
        <w:rPr>
          <w:color w:val="000000"/>
        </w:rPr>
        <w:t>3. Решение вступает в силу с момента подпис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Горское сельское посе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Ленинградской области                                                                         А.С.Артамонов</w:t>
      </w:r>
      <w:bookmarkStart w:id="0" w:name="100043"/>
      <w:bookmarkStart w:id="1" w:name="100042"/>
      <w:bookmarkEnd w:id="0"/>
      <w:bookmarkEnd w:id="1"/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59:00Z</dcterms:created>
  <dc:creator>gkh-6-2</dc:creator>
  <dc:description/>
  <cp:keywords/>
  <dc:language>en-US</dc:language>
  <cp:lastModifiedBy>Пользователь</cp:lastModifiedBy>
  <cp:lastPrinted>2021-12-27T10:18:00Z</cp:lastPrinted>
  <dcterms:modified xsi:type="dcterms:W3CDTF">2022-02-03T06:23:00Z</dcterms:modified>
  <cp:revision>4</cp:revision>
  <dc:subject/>
  <dc:title/>
</cp:coreProperties>
</file>