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24 октября  2017 года                              № 05-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ост на территории Го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, утвержденного решением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Горского сельского поселения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апреля 2013 года №05-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о сложением   полномочий старосты д. Тумище, совет депутатов Горского сельского поселения  РЕШИЛ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внести изменения в Приложение №1 к Положению об организации деятельност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арост на территории Горского сельского поселения, утвержденного решением совета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епутатов Горского сельского поселения от 25 апреля 2013 года №05-132, изложив его в новой редакции (приложение)</w:t>
      </w:r>
    </w:p>
    <w:p>
      <w:pPr>
        <w:pStyle w:val="TextBodyInden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Решение обнародовать путем размещения в сети Интернет на официальном сайте Горского сельского поселения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ikhvin</w:t>
        </w:r>
      </w:hyperlink>
      <w:r>
        <w:rPr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s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orka</w:t>
      </w:r>
      <w:r>
        <w:rPr>
          <w:sz w:val="24"/>
          <w:szCs w:val="24"/>
        </w:rPr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нинградской области   </w:t>
        <w:tab/>
        <w:t xml:space="preserve">                                                                       В.И.Павл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деятельности старост на территории Горского сельского поселения</w:t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территорий, </w:t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оторых может  осуществляться деятельность старост </w:t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го сельского поселения</w:t>
      </w:r>
    </w:p>
    <w:p>
      <w:pPr>
        <w:pStyle w:val="Normal"/>
        <w:ind w:left="-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655"/>
        <w:gridCol w:w="245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селения (чел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алд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яльги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лющ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сыпь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ючко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ли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е Сел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строво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удро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андо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родо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Жа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моло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ыновщи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авши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ине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ога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ях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аголи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7:00Z</dcterms:created>
  <dc:creator>gor-2</dc:creator>
  <dc:description/>
  <cp:keywords/>
  <dc:language>en-US</dc:language>
  <cp:lastModifiedBy>gor-9</cp:lastModifiedBy>
  <dcterms:modified xsi:type="dcterms:W3CDTF">2017-11-10T08:07:00Z</dcterms:modified>
  <cp:revision>2</cp:revision>
  <dc:subject/>
  <dc:title>СОВЕТ ДЕПУТАТОВ </dc:title>
</cp:coreProperties>
</file>