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 24 декабря 2021 года                      № 05-108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от 21.12.2020 г. № 05-62 «О бюджете муниципального образования Гор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нинградской области на 2021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плановый период 2022 и 2023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нести в решение Совета депутатов Горского сельского поселения от 21 Декабря 2020 г. № 05-62 «О бюджете муниципального образования Горское сельское поселение Тихвинского муниципального района Ленинградской области на 2021 год и плановый период 2022 и 2023 годов» следующие изменения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е 1.1 общий объем доходов бюджета Горского сельского поселения цифры «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3 406,7» заменить на « 23 033,0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/>
      </w:pPr>
      <w:r>
        <w:rPr>
          <w:color w:val="000000"/>
          <w:sz w:val="24"/>
          <w:szCs w:val="24"/>
        </w:rPr>
        <w:t>1.2. В пункте 1.2 общий объем расходов бюджета Горского сельского поселения цифры «</w:t>
      </w:r>
      <w:r>
        <w:rPr>
          <w:sz w:val="24"/>
          <w:szCs w:val="24"/>
        </w:rPr>
        <w:t>24 319,7» заменить на « 23 946,0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В пункте 2.1 прогнозируемый общий объем доходов бюджета Горского сельского поселения на 2022 год цифры «13 752,3» заменить на «15 292,3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/>
      </w:pPr>
      <w:r>
        <w:rPr>
          <w:color w:val="000000"/>
          <w:sz w:val="24"/>
          <w:szCs w:val="24"/>
        </w:rPr>
        <w:t>1.4 В пункте 2.2 общий объем расходов бюджета Горского сельского поселения на 2022 год цифры « 13 752,3» заменить на «15 292,3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/>
      </w:pPr>
      <w:r>
        <w:rPr>
          <w:color w:val="000000"/>
          <w:sz w:val="24"/>
          <w:szCs w:val="24"/>
        </w:rPr>
        <w:t>1.5. В пункте 3 утвердить источники внутреннего  финансирования дефицита бюджета Горского сельского поселения на 2021 год и на плановый период 2022 и 2023 годов соответственно приложению № 1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color w:val="000000"/>
          <w:sz w:val="24"/>
          <w:szCs w:val="24"/>
        </w:rPr>
        <w:t>1.5. В пункте 4 утвердить прогнозируемые поступления доходов на 2021 год и на плановый период 2022 и 2023 годов согласно приложению № 2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4"/>
          <w:szCs w:val="24"/>
        </w:rPr>
        <w:t>1.6. 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1 год цифры «20 976,7» заменить на цифры «20 412,8» , на 2022 год цифры «11 105,7» заменить на «12 645,7» (согласно приложению № 3)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color w:val="000000"/>
          <w:sz w:val="24"/>
          <w:szCs w:val="24"/>
        </w:rPr>
        <w:t>1.7. В пункте 8 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ind w:firstLine="567"/>
        <w:jc w:val="left"/>
        <w:rPr/>
      </w:pPr>
      <w:r>
        <w:rPr>
          <w:color w:val="000000"/>
          <w:sz w:val="24"/>
          <w:szCs w:val="24"/>
        </w:rPr>
        <w:t>1.6.1. В пункте 8.1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 согласно приложению №6 изложить в новой редакции (прилагается);</w:t>
      </w:r>
    </w:p>
    <w:p>
      <w:pPr>
        <w:pStyle w:val="Normal"/>
        <w:ind w:firstLine="284"/>
        <w:jc w:val="left"/>
        <w:rPr/>
      </w:pPr>
      <w:r>
        <w:rPr>
          <w:color w:val="000000"/>
          <w:sz w:val="24"/>
          <w:szCs w:val="24"/>
        </w:rPr>
        <w:t>1.6.2.  В пункте 8.2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№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/>
      </w:pPr>
      <w:r>
        <w:rPr>
          <w:color w:val="000000"/>
          <w:sz w:val="24"/>
          <w:szCs w:val="24"/>
        </w:rPr>
        <w:t>1.8. В пункте 9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год и на плановый период 2022 и 2023 годов согласно приложению № 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 В пункте 11 утвердить объем бюджетных ассигнований резервного фонда Горского сельского поселения на 2021 год цифры «25,0» заменить на «0».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sz w:val="24"/>
          <w:szCs w:val="24"/>
        </w:rPr>
        <w:t>1.10.  В пункте  15 утвердить расходы на обеспечение деятельности администрации Горского сельского поселения: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1 год цифры « 5 705,8» заменить на «5 681,2» тысяч рублей;</w:t>
      </w:r>
    </w:p>
    <w:p>
      <w:pPr>
        <w:pStyle w:val="Normal"/>
        <w:ind w:firstLine="284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sz w:val="24"/>
          <w:szCs w:val="24"/>
        </w:rPr>
        <w:t>от 24 января 2013 года № 05-122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4.12.2021 года № 05-108  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1 и плановый период 2022и 2023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913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33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9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6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9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360"/>
        <w:gridCol w:w="766"/>
        <w:gridCol w:w="766"/>
        <w:gridCol w:w="966"/>
        <w:gridCol w:w="13"/>
      </w:tblGrid>
      <w:tr>
        <w:trPr>
          <w:trHeight w:val="255" w:hRule="atLeast"/>
        </w:trPr>
        <w:tc>
          <w:tcPr>
            <w:tcW w:w="1452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4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52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4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452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4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452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424" w:leader="underscore"/>
                <w:tab w:val="left" w:pos="14510" w:leader="underscore"/>
              </w:tabs>
              <w:spacing w:lineRule="exact" w:line="317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pacing w:val="-7"/>
                <w:sz w:val="20"/>
              </w:rPr>
              <w:t xml:space="preserve">От 24.12.2021 года № 05-108 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452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452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452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1 и плановый период 2022 и 2023 годы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3 год 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620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6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0,6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9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5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9,5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</w:tr>
      <w:tr>
        <w:trPr>
          <w:trHeight w:val="78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2,8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2,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,8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,7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2000 02 0000 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2 0000 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7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</w:tr>
      <w:tr>
        <w:trPr>
          <w:trHeight w:val="1035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91,1</w:t>
            </w:r>
          </w:p>
        </w:tc>
      </w:tr>
      <w:tr>
        <w:trPr>
          <w:trHeight w:val="78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</w:tr>
      <w:tr>
        <w:trPr>
          <w:trHeight w:val="1545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8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412,9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649,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52,6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033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95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23,2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60"/>
        <w:gridCol w:w="1100"/>
        <w:gridCol w:w="1340"/>
        <w:gridCol w:w="1200"/>
        <w:gridCol w:w="8"/>
      </w:tblGrid>
      <w:tr>
        <w:trPr>
          <w:trHeight w:val="255" w:hRule="atLeast"/>
        </w:trPr>
        <w:tc>
          <w:tcPr>
            <w:tcW w:w="143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43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3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43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43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43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4304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424" w:leader="underscore"/>
                <w:tab w:val="left" w:pos="14510" w:leader="underscore"/>
              </w:tabs>
              <w:spacing w:lineRule="exact" w:line="317"/>
              <w:ind w:left="10382" w:hanging="0"/>
              <w:jc w:val="righ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От 24.12.2021 года № 05-108  </w:t>
            </w:r>
          </w:p>
        </w:tc>
      </w:tr>
      <w:tr>
        <w:trPr>
          <w:trHeight w:val="255" w:hRule="atLeast"/>
        </w:trPr>
        <w:tc>
          <w:tcPr>
            <w:tcW w:w="143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4304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ежбюджетные тансферты, получемые из бюджетов бюджетной системы Российской Федерации на 2021 и плановый период 2022 и 2023 годы</w:t>
            </w:r>
          </w:p>
        </w:tc>
      </w:tr>
      <w:tr>
        <w:trPr>
          <w:trHeight w:val="930" w:hRule="atLeast"/>
        </w:trPr>
        <w:tc>
          <w:tcPr>
            <w:tcW w:w="14304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.           (тыс. руб.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. (тыс.руб.)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0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4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52,6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95,1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7,2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7,9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10 0000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ощрение достижения наилучших показателей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2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ремонт дорог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29 999 100 000 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мероприятий по обеспечению устойчивого функционирования объектов теплоснаджения на территории Л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1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1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8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01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4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софинансирование ремонта тепловых сете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6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разработку ПСД на замену баков-аккумуляторов в котельных сельских поселений из бюджета Тихвинского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проведение ремонтных работ в муниципальной квартире №2 многоквартирного жилого дома №12 д.Горка из бюджета Тихвинского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Иные межбюджетные трансферты ( на поощрение за 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приоьретение котл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0"/>
        <w:gridCol w:w="224"/>
        <w:gridCol w:w="1536"/>
        <w:gridCol w:w="183"/>
        <w:gridCol w:w="1017"/>
        <w:gridCol w:w="140"/>
        <w:gridCol w:w="360"/>
        <w:gridCol w:w="550"/>
        <w:gridCol w:w="1760"/>
        <w:gridCol w:w="1760"/>
        <w:gridCol w:w="60"/>
        <w:gridCol w:w="1501"/>
        <w:gridCol w:w="47"/>
        <w:gridCol w:w="7"/>
        <w:gridCol w:w="1426"/>
        <w:gridCol w:w="1272"/>
        <w:gridCol w:w="66"/>
      </w:tblGrid>
      <w:tr>
        <w:trPr>
          <w:trHeight w:val="315" w:hRule="atLeast"/>
        </w:trPr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ского сельского поселения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24 декабря 2021 года № 05-108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289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а также по разделам, подразделам классификации расходов  бюджетов на 2021 год и на плановый период 2022 и 2023 годов.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4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9,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7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4,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4,8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2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5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5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5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0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9,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3,6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физической культуры и спорта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коммунального хозяйства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43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1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, озеленение и уборка территории. (Иные бюджетные ассигнования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Дорожное хозяйство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7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7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9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9,1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2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3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3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3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,2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24 декабря 2021 г №05-108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49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 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565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ым направлениям деятельности), группам и подгруппам видов расходов классификации расходов бюджетов на 2021 год и на плановый период 2022 и 2023 годов.</w:t>
            </w:r>
          </w:p>
        </w:tc>
      </w:tr>
      <w:tr>
        <w:trPr>
          <w:trHeight w:val="39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9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46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9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87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1,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2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8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7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4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4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40,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6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 (Иные бюджетные ассигнования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28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8,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7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7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7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60"/>
        <w:gridCol w:w="1120"/>
        <w:gridCol w:w="1120"/>
        <w:gridCol w:w="1720"/>
        <w:gridCol w:w="1120"/>
        <w:gridCol w:w="1500"/>
        <w:gridCol w:w="1420"/>
        <w:gridCol w:w="1280"/>
        <w:gridCol w:w="23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 декабря 2021 г № 05-1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155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твердить ведомственную структуру расходов по гравн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21 год и на плановый период 2022 и 2023 годов.</w:t>
            </w:r>
          </w:p>
        </w:tc>
      </w:tr>
      <w:tr>
        <w:trPr>
          <w:trHeight w:val="39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9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8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8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8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2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6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4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4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8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7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боты по ремонту автомобильных дорог общего поль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ализации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4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5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3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4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4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зеленение и уборка террит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озеленение и уборка территории.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2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2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4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8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2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2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73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1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1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420"/>
      </w:pPr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720"/>
      </w:pPr>
    </w:lvl>
    <w:lvl w:ilvl="3">
      <w:start w:val="1"/>
      <w:numFmt w:val="decimal"/>
      <w:lvlText w:val="%1.%2.%3.%4."/>
      <w:lvlJc w:val="left"/>
      <w:pPr>
        <w:tabs>
          <w:tab w:val="num" w:pos="1708"/>
        </w:tabs>
        <w:ind w:left="1708" w:hanging="720"/>
      </w:pPr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1080"/>
      </w:pPr>
    </w:lvl>
    <w:lvl w:ilvl="5">
      <w:start w:val="1"/>
      <w:numFmt w:val="decimal"/>
      <w:lvlText w:val="%1.%2.%3.%4.%5.%6."/>
      <w:lvlJc w:val="left"/>
      <w:pPr>
        <w:tabs>
          <w:tab w:val="num" w:pos="2188"/>
        </w:tabs>
        <w:ind w:left="21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608"/>
        </w:tabs>
        <w:ind w:left="26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68"/>
        </w:tabs>
        <w:ind w:left="26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88"/>
        </w:tabs>
        <w:ind w:left="308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9:00Z</dcterms:created>
  <dc:creator>kom-31-2</dc:creator>
  <dc:description/>
  <cp:keywords/>
  <dc:language>en-US</dc:language>
  <cp:lastModifiedBy>Пользователь</cp:lastModifiedBy>
  <cp:lastPrinted>2021-07-15T09:03:00Z</cp:lastPrinted>
  <dcterms:modified xsi:type="dcterms:W3CDTF">2021-12-29T05:16:00Z</dcterms:modified>
  <cp:revision>3</cp:revision>
  <dc:subject/>
  <dc:title>СОВЕТ ДЕПУТАТОВ</dc:title>
</cp:coreProperties>
</file>