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 декабря 2021 года № 05-1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677" w:hanging="0"/>
        <w:jc w:val="both"/>
        <w:rPr/>
      </w:pPr>
      <w:r>
        <w:rPr/>
        <w:t>Об отмене порядка и условий предоставления</w:t>
      </w:r>
      <w:r>
        <w:rPr>
          <w:color w:val="FF0000"/>
        </w:rPr>
        <w:t xml:space="preserve"> </w:t>
      </w:r>
      <w:r>
        <w:rPr/>
        <w:t>иных межбюджетных трансфертов из бюджета Горского сельского поселения в бюджет Тихвинского района на осуществление части полномочий Горского сельского поселения по решению вопросов местного значения в области градостроительной деятельности, утвержденных решением совета депутатов Горского сельского поселения от  20.12.2019 года № 05-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отест заместителя городского прокурора от 23.11.2021 года № 7-82-2021 на решение совета депутатов Горского сельского поселения от 20.12.2019 года № 05-22 «Об утверждении порядка и условий предоставления</w:t>
      </w:r>
      <w:r>
        <w:rPr>
          <w:color w:val="FF0000"/>
        </w:rPr>
        <w:t xml:space="preserve"> </w:t>
      </w:r>
      <w:r>
        <w:rPr/>
        <w:t xml:space="preserve">иных межбюджетных трансфертов из бюджета Горского сельского поселения в бюджет Тихвинского района на осуществление части полномочий Горского сельского поселения по решению вопросов местного значения в области градостроительной деятельности»,  на основании Устава муниципального образования Горское сельское поселение Тихвинского муниципального района Ленинградской области,  совет депутатов Горского сельского поселения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нить </w:t>
      </w:r>
      <w:r>
        <w:rPr>
          <w:szCs w:val="28"/>
        </w:rPr>
        <w:t xml:space="preserve">Порядок и условия предоставления </w:t>
      </w:r>
      <w:r>
        <w:rPr/>
        <w:t xml:space="preserve"> </w:t>
      </w:r>
      <w:r>
        <w:rPr>
          <w:szCs w:val="28"/>
        </w:rPr>
        <w:t>иных межбюджетных трансфертов из</w:t>
      </w:r>
      <w:r>
        <w:rPr/>
        <w:t xml:space="preserve"> </w:t>
      </w:r>
      <w:r>
        <w:rPr>
          <w:szCs w:val="28"/>
        </w:rPr>
        <w:t>бюджета Горского сельского поселения бюджету Тихвинского района</w:t>
      </w:r>
      <w:r>
        <w:rPr/>
        <w:t xml:space="preserve"> </w:t>
      </w:r>
      <w:r>
        <w:rPr>
          <w:szCs w:val="28"/>
        </w:rPr>
        <w:t>на осуществление части полномочий поселения по решению вопросов местного значения в области градостроительной деятельности, утвержденный</w:t>
      </w:r>
      <w:r>
        <w:rPr/>
        <w:t xml:space="preserve"> решением совета депутатов Горского сельского поселения от 20.12.2019 года № 05-22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Признать утратившим силу решение </w:t>
      </w:r>
      <w:r>
        <w:rPr/>
        <w:t>совета депутатов Горского сельского поселения от 17.04.2020 года № 05-47 «О внесении изменений в Порядок и условия предоставления иных межбюджетных трансфертов из бюджета Горского сельского поселения в бюджет Тихвинского района на осуществление части полномочий Горского сельского поселения по решению вопросов местного значения в области градостроительной деятельности, утвержденные решением совета депутатов Горского сельского поселения от 20 декабря 2019 года №05-22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>
          <w:sz w:val="20"/>
          <w:szCs w:val="20"/>
        </w:rPr>
      </w:pPr>
      <w:r>
        <w:rPr/>
        <w:t>Горского сельского поселения                                                                     А.С.Арта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7:00Z</dcterms:created>
  <dc:creator>Суворова</dc:creator>
  <dc:description/>
  <cp:keywords/>
  <dc:language>en-US</dc:language>
  <cp:lastModifiedBy>Пользователь</cp:lastModifiedBy>
  <cp:lastPrinted>2021-12-27T09:57:00Z</cp:lastPrinted>
  <dcterms:modified xsi:type="dcterms:W3CDTF">2021-12-27T06:57:00Z</dcterms:modified>
  <cp:revision>2</cp:revision>
  <dc:subject/>
  <dc:title>СОВЕТ ДЕПУТАТОВ</dc:title>
</cp:coreProperties>
</file>