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   24 октября 2017 года </w:t>
        <w:tab/>
        <w:tab/>
        <w:t xml:space="preserve">        № 05-106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89560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б утверждении Положения о расчете размера платы за пользование жилыми помещениями (плате на наем) для нанимателей жилых помещений по договорам социального найма и договорам найма жилых помещений муниципального жилого фонда Горского сельского посе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5.35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sz w:val="24"/>
                                <w:szCs w:val="24"/>
                              </w:rPr>
                              <w:t>Об утверждении Положения о расчете размера платы за пользование жилыми помещениями (плате на наем) для нанимателей жилых помещений по договорам социального найма и договорам найма жилых помещений муниципального жилого фонда Горского 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>
          <w:rStyle w:val="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sz w:val="24"/>
          <w:szCs w:val="24"/>
        </w:rPr>
        <w:t>В соответствии со статьями 154,156 Жилищного кодекса Российской Федерации, во исполнение приказа Министерства строительства и жилищно- коммунального хозяйства Российской Федерации № 668/пр от 27.09.2016 года, Федеральным законом № 131-ФЗ от 06.10.2003 года « 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овет депутатов м</w:t>
      </w:r>
      <w:r>
        <w:rPr>
          <w:rStyle w:val="2"/>
          <w:sz w:val="24"/>
          <w:szCs w:val="24"/>
        </w:rPr>
        <w:t>униципального образова</w:t>
        <w:softHyphen/>
        <w:t xml:space="preserve">ния Гор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sz w:val="24"/>
          <w:szCs w:val="24"/>
          <w:lang w:val="en-US"/>
        </w:rPr>
      </w:pPr>
      <w:r>
        <w:rPr>
          <w:rStyle w:val="2"/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Style w:val="2"/>
          <w:sz w:val="24"/>
          <w:szCs w:val="24"/>
        </w:rPr>
        <w:t>РЕШИЛ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твердить Положение о расчете размера платы за пользование жилыми помещениями (плате за наем) для нанимателей помещений по договорам социального найма и договорам найма жилых помещений муниципального жилого фонда Горского сельского поселе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Style w:val="2"/>
          <w:shd w:fill="auto" w:val="clear"/>
        </w:rPr>
      </w:pPr>
      <w:r>
        <w:rPr/>
        <w:t>Решение вступает в силу с 01.01.2018 года.</w:t>
      </w:r>
      <w:r>
        <w:rPr>
          <w:rStyle w:val="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Решение опубликовать в официальном печатном издании и разместить на сайте администрации муниципального образования Горское сельское поселение Тихвинского муниципального района Ленинградской области в сети Интернет.</w:t>
      </w:r>
    </w:p>
    <w:p>
      <w:pPr>
        <w:pStyle w:val="Style16"/>
        <w:ind w:left="420" w:hanging="0"/>
        <w:jc w:val="both"/>
        <w:rPr>
          <w:rStyle w:val="2"/>
          <w:shd w:fill="auto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 В.И.Пав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октября 2017 года № 05-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счете размера платы за пользование жилыми помещениями(плате за наем) для нанимателей помещений по договорам социального найма и договорам найма жилых помещений муниципального жилого фонда Горского сельского поселения.</w:t>
      </w:r>
    </w:p>
    <w:p>
      <w:pPr>
        <w:pStyle w:val="Heading3"/>
        <w:spacing w:lineRule="atLeast" w:line="270" w:before="0" w:after="25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Размер платы за наем жилого помещения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1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18046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2" r="-9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000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9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зовый размер платы за наем жилого помещения;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5240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28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эффициент соответствия платы;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9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658" r="-6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 размер платы за наем жилого помещен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азовый размер платы за наем жилого помещения определяется по формуле 2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Формула 2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1619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= СРс * 0,001, гд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1619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базовый размер платы за наем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Формула 3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1104900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где</w:t>
      </w:r>
      <w:r>
        <w:rPr/>
        <w:t>, гд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 - коэффициент, характеризующий качество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=0,9 – для квартир деревянных, арбалитовых, бревенчатых дом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1- для квартир кирпичных, монолитных, панельных, крупноблочных, шлакоблочных дом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= 0,9 – дома, не оборудованные центролизованным отоплением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2=1,0- дома с централизованным отоплением, дома, оборудованные поквартирными газовыми колтлами в установленном порядке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3 - коэффициент, месторасположени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=1,1-дома расположенные в деревне Го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эффициент соответствия пл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- коэффициент соответствия платы;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=0,1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4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zam</dc:creator>
  <dc:description/>
  <cp:keywords/>
  <dc:language>en-US</dc:language>
  <cp:lastModifiedBy>gor-9</cp:lastModifiedBy>
  <cp:lastPrinted>2017-10-24T09:40:00Z</cp:lastPrinted>
  <dcterms:modified xsi:type="dcterms:W3CDTF">2017-10-24T06:40:00Z</dcterms:modified>
  <cp:revision>2</cp:revision>
  <dc:subject/>
  <dc:title>Лист</dc:title>
</cp:coreProperties>
</file>