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октября 2017 года                    № 05-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депутатов Горского сельского поселения от 03.03.2016 № 05-65 «Об утверждении Положения о Комиссии совета депутатов Горского сельского поселения  по контролю за достоверностью сведений о доходах, расходах,  об имуществе и обязательствах имущественного характера, предоставляемых  депутатами совета депутатов Горского сельского поселен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Горского сельского поселения, совет депутатов Горского сельского поселения РЕШ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изменения в 1.3 Положения </w:t>
      </w:r>
      <w:r>
        <w:rPr>
          <w:color w:val="000000"/>
          <w:sz w:val="24"/>
          <w:szCs w:val="24"/>
        </w:rPr>
        <w:t>о Комиссии совета депутатов Горского сельского поселения  по контролю за достоверностью сведений о доходах, расходах,  об имуществе и обязательствах имущественного характера, предоставляемых  депутатами совета депутатов Горского сельского поселения, утвержденного решением совета депутатов Горского сельского поселения от 03.03.2016 года № 05-65, изложив его в новой реда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3 Депутат ежегодно не позднее 01 апреля года, следующего за отчетным финансовым годом, обязан представлять  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 справки, утвержденной Указом Президента Российской федерации от 23 июня 2014 года №460, Указом Президента Российской федерации от 19 сентября 2017 года №431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орского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В.И.Павл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0:00Z</dcterms:created>
  <dc:creator>2</dc:creator>
  <dc:description/>
  <cp:keywords/>
  <dc:language>en-US</dc:language>
  <cp:lastModifiedBy>gor-9</cp:lastModifiedBy>
  <cp:lastPrinted>2017-10-24T09:29:00Z</cp:lastPrinted>
  <dcterms:modified xsi:type="dcterms:W3CDTF">2017-10-24T06:30:00Z</dcterms:modified>
  <cp:revision>2</cp:revision>
  <dc:subject/>
  <dc:title>СОВЕТ ДЕПУТАТОВ </dc:title>
</cp:coreProperties>
</file>