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От 22 ноября 2021 года                  № 05-104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проекта бюджета Горского сельского поселения на 2022 год и на плановый период 2023 и 2024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Горского сельского поселения, в соответствии с пунктом 20.</w:t>
      </w:r>
      <w:r>
        <w:rPr>
          <w:color w:val="000000"/>
          <w:sz w:val="24"/>
          <w:szCs w:val="24"/>
        </w:rPr>
        <w:t xml:space="preserve"> Положения о бюджетном процессе в муниципальном образовании Горское сельское поселение Тихвинского муниципального района Ленинградской области, рассмотрев основные характеристики бюджета Горского сельского поселения на 2022 год и на плановый период 2023 и 2024 годов (далее – бюджет Горского сельского поселения), совет депутатов Горского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1. Принять в первом чтении (за основу) проект бюджета Горского сельского поселения на 2022 год и на плановый период 2023 и 2024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2. Утвердить основные характеристики бюджета Горского сельского поселения на 2022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Горского сельского поселения в сумме </w:t>
      </w:r>
      <w:r>
        <w:rPr>
          <w:sz w:val="24"/>
          <w:szCs w:val="24"/>
        </w:rPr>
        <w:t>19 368,9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Горского сельского поселения в сумме </w:t>
      </w:r>
      <w:r>
        <w:rPr>
          <w:sz w:val="24"/>
          <w:szCs w:val="24"/>
        </w:rPr>
        <w:t>19 368,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Горского сельского поселения в сумме </w:t>
      </w:r>
      <w:r>
        <w:rPr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3. Утвердить основные характеристики бюджета Горского сельского поселения на 2023 и 2024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Горского сельского поселения на 2023 год в сумме </w:t>
      </w:r>
      <w:r>
        <w:rPr>
          <w:sz w:val="24"/>
          <w:szCs w:val="24"/>
        </w:rPr>
        <w:t>15 010,2  тысяч рублей и на 2024 год в сумме 15 148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Горского сельского поселения на 2023 год в </w:t>
      </w:r>
      <w:r>
        <w:rPr>
          <w:sz w:val="24"/>
          <w:szCs w:val="24"/>
        </w:rPr>
        <w:t>сумме 15 010,2 тысяч рублей, из них условно утвержденные расходы в сумме  308,4 тысяч р</w:t>
      </w:r>
      <w:r>
        <w:rPr>
          <w:color w:val="000000"/>
          <w:sz w:val="24"/>
          <w:szCs w:val="24"/>
        </w:rPr>
        <w:t xml:space="preserve">ублей и </w:t>
      </w:r>
      <w:r>
        <w:rPr>
          <w:sz w:val="24"/>
          <w:szCs w:val="24"/>
        </w:rPr>
        <w:t>на 2024 год в сумме 15 148,4 тысяч рублей, из них условно утвержденные расходы в сумме 630,6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Горского сельского поселения на 2023 год в </w:t>
      </w:r>
      <w:r>
        <w:rPr>
          <w:sz w:val="24"/>
          <w:szCs w:val="24"/>
        </w:rPr>
        <w:t>сумме 0 тысяч рублей и на 2024 год в сумме 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4. Установить, что доходы бюджета Го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2149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Горского сельского поселения, установленного подпунктом 2.1. настоящего решения, прогнозируемые поступления доходов на 2022 год и на плановый период 2023 и 2024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убликовать настоящее решение в официальном печатном источнике. Приложения к решению обнародовать путем размещения на официальном сайте Тихвинского района в сети Интернет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Горского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Артамонов А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sz w:val="24"/>
          <w:szCs w:val="24"/>
        </w:rPr>
      </w:pPr>
      <w:r>
        <w:rPr>
          <w:color w:val="000000"/>
          <w:spacing w:val="56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FF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 22.11.2021 года № 05-104    </w:t>
      </w:r>
    </w:p>
    <w:p>
      <w:pPr>
        <w:pStyle w:val="Normal"/>
        <w:shd w:fill="FFFFFF" w:val="clear"/>
        <w:tabs>
          <w:tab w:val="clear" w:pos="720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фицита бюджета Горского</w:t>
      </w:r>
      <w:r>
        <w:rPr>
          <w:b/>
          <w:bCs/>
          <w:color w:val="000000"/>
          <w:spacing w:val="-6"/>
          <w:sz w:val="24"/>
          <w:szCs w:val="24"/>
        </w:rPr>
        <w:t xml:space="preserve"> сельского поселения на 2022 и плановый период 2023 и 2024 годы</w:t>
      </w:r>
    </w:p>
    <w:p>
      <w:pPr>
        <w:pStyle w:val="Normal"/>
        <w:spacing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847"/>
        <w:gridCol w:w="1129"/>
        <w:gridCol w:w="1139"/>
        <w:gridCol w:w="1075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01 05 02 01 1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0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8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0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8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000 01 03 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00 00 0000 00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0 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81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360"/>
        <w:gridCol w:w="766"/>
        <w:gridCol w:w="766"/>
        <w:gridCol w:w="1479"/>
      </w:tblGrid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1 года № 05-104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2)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22 и плановый период 2023 и 2024 годы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бюджетной 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24 год 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тыс. руб.)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8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44,9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 111,7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4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0,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7,5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7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4,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,4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8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4</w:t>
            </w:r>
          </w:p>
        </w:tc>
      </w:tr>
      <w:tr>
        <w:trPr>
          <w:trHeight w:val="78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7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3,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2,1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3,6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,1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ХОЗ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1 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вен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30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33100000 11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8 00000 00 0000 000  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</w:tr>
      <w:tr>
        <w:trPr>
          <w:trHeight w:val="103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,2</w:t>
            </w:r>
          </w:p>
        </w:tc>
      </w:tr>
      <w:tr>
        <w:trPr>
          <w:trHeight w:val="78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75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</w:tr>
      <w:tr>
        <w:trPr>
          <w:trHeight w:val="154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10 0000 12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90,6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65,3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36,70</w:t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68,9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10,2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148,40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560"/>
        <w:gridCol w:w="1100"/>
        <w:gridCol w:w="1340"/>
        <w:gridCol w:w="1200"/>
        <w:gridCol w:w="8"/>
      </w:tblGrid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1 года № 05-104</w:t>
            </w:r>
          </w:p>
        </w:tc>
      </w:tr>
      <w:tr>
        <w:trPr>
          <w:trHeight w:val="255" w:hRule="atLeast"/>
        </w:trPr>
        <w:tc>
          <w:tcPr>
            <w:tcW w:w="152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 3)</w:t>
            </w:r>
          </w:p>
        </w:tc>
      </w:tr>
      <w:tr>
        <w:trPr>
          <w:trHeight w:val="322" w:hRule="atLeast"/>
        </w:trPr>
        <w:tc>
          <w:tcPr>
            <w:tcW w:w="15296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ежбюджетные трансферты, получаемые из бюджетов бюджетной системы Российской Федерации                                                                                                       НА  2022 и плановый период 2023 и 2024 ГОДЫ</w:t>
            </w:r>
          </w:p>
        </w:tc>
      </w:tr>
      <w:tr>
        <w:trPr>
          <w:trHeight w:val="930" w:hRule="atLeast"/>
        </w:trPr>
        <w:tc>
          <w:tcPr>
            <w:tcW w:w="15296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          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.           (тыс. руб.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. (тыс.руб.)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90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65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36,72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9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9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01,20</w:t>
            </w:r>
          </w:p>
        </w:tc>
      </w:tr>
      <w:tr>
        <w:trPr>
          <w:trHeight w:val="5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3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6,6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4,6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15 января 2018 г. №3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 субсидии на реализацию областного закона от 28 декабря  2018 г. № 147-оз-оз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атам сельских поселений (на подготовку МО по развитию общественной инфраструктуры муниципального значения в ЛО) депутатск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2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2,00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1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32,00</w:t>
            </w:r>
          </w:p>
        </w:tc>
      </w:tr>
      <w:tr>
        <w:trPr>
          <w:trHeight w:val="7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,50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50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660"/>
        <w:gridCol w:w="1016"/>
        <w:gridCol w:w="1859"/>
        <w:gridCol w:w="550"/>
        <w:gridCol w:w="1760"/>
        <w:gridCol w:w="1760"/>
        <w:gridCol w:w="1763"/>
        <w:gridCol w:w="35"/>
      </w:tblGrid>
      <w:tr>
        <w:trPr>
          <w:trHeight w:val="31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1.2021 года № 05-1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422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2 год и на плановый период 2023 и 2024 годов.</w:t>
            </w:r>
          </w:p>
        </w:tc>
      </w:tr>
      <w:tr>
        <w:trPr>
          <w:trHeight w:val="342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1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7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7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1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2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87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11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2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1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.4.05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7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01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7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1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25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40"/>
        <w:gridCol w:w="1760"/>
        <w:gridCol w:w="1340"/>
        <w:gridCol w:w="3640"/>
        <w:gridCol w:w="1480"/>
        <w:gridCol w:w="1280"/>
        <w:gridCol w:w="1338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депутат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11.2021 года № 05-1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1170" w:hRule="atLeast"/>
        </w:trPr>
        <w:tc>
          <w:tcPr>
            <w:tcW w:w="151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о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ов на 2022 год и плановый период 2023 и 2024 годов.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6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1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7,8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0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8,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5,1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4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,1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3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760"/>
        <w:gridCol w:w="1120"/>
        <w:gridCol w:w="1120"/>
        <w:gridCol w:w="1720"/>
        <w:gridCol w:w="1120"/>
        <w:gridCol w:w="1660"/>
        <w:gridCol w:w="1780"/>
        <w:gridCol w:w="1731"/>
      </w:tblGrid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.11. 2021 г. № 05-1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1470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.</w:t>
            </w:r>
          </w:p>
        </w:tc>
      </w:tr>
      <w:tr>
        <w:trPr>
          <w:trHeight w:val="30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6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6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0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0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8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87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65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2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96,4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7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0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47,9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5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4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8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9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4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2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5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07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3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5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7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5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9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3.2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4.04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6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8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1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81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4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4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9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75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7,5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2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9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6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6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1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7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4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firstLine="5529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22.11.2021 года № 05-104 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Горского сельского поселения в бюджет Тихв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 распорядителем средств межбюджетных трансфертов является администрация Г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Горского сельского  поселения на соответствующий финансовый год, на  организацию исполнения иных переданных полномочий поселения – не позднее 1 апреля один раз  в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межбюджетных трансфертов на соответствующий финансовый год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1 +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2 +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3 +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ление, изменение и отмена местных налогов и сбор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объем межбюджетных трансфертов на организацию исполнения переданных полномочи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1 = (Р х к) х П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18"/>
          <w:szCs w:val="18"/>
        </w:rPr>
        <w:t xml:space="preserve"> – </w:t>
      </w:r>
      <w:r>
        <w:rPr>
          <w:sz w:val="24"/>
          <w:szCs w:val="24"/>
        </w:rPr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ем межбюджетных трансфертов на исполнение полномочий поселения в бюджетной сфере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2) </w:t>
      </w:r>
      <w:r>
        <w:rPr>
          <w:sz w:val="24"/>
          <w:szCs w:val="24"/>
        </w:rPr>
        <w:t>рассчитывается по формуле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2 = Н х 12, </w:t>
      </w:r>
      <w:r>
        <w:rPr>
          <w:sz w:val="24"/>
          <w:szCs w:val="24"/>
        </w:rPr>
        <w:t>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 = Д х В х Ч ,  </w:t>
      </w:r>
      <w:r>
        <w:rPr>
          <w:sz w:val="24"/>
          <w:szCs w:val="24"/>
        </w:rPr>
        <w:t xml:space="preserve">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– количество платежных документов, поступивших из поселения, для обработки в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>3</w:t>
      </w:r>
      <w:r>
        <w:rPr>
          <w:sz w:val="24"/>
          <w:szCs w:val="24"/>
        </w:rPr>
        <w:t>) рассчитывается по формуле:</w:t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= к х (Р1 + х Р2 + Р3 + Р4), где:</w:t>
      </w:r>
    </w:p>
    <w:p>
      <w:pPr>
        <w:pStyle w:val="Normal"/>
        <w:rPr/>
      </w:pPr>
      <w:r>
        <w:rPr>
          <w:sz w:val="24"/>
          <w:szCs w:val="24"/>
        </w:rPr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- доля   поселения в объеме расходов органов местного самоуправления Тихвинского района на осуществление переданных полномочий (к = 0,125)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 Объем межбюджетных трансфертов на организацию исполнения иных переданных полномочий поселения (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4) – </w:t>
      </w:r>
      <w:r>
        <w:rPr>
          <w:sz w:val="24"/>
          <w:szCs w:val="24"/>
        </w:rPr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принимается с учетом числ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в посе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численности населения в поселении до 1000 человек – 50,0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численности населения в поселении от 1001 до 2000 человек – 60,0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численности населения в поселении свыше 2001 человек – 70,0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кретные размеры показат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,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Горского сельского поселения и администрацией Тихв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21 года № 05-104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№ 8)</w:t>
      </w:r>
    </w:p>
    <w:p>
      <w:pPr>
        <w:pStyle w:val="Normal"/>
        <w:ind w:left="55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части полномочий и фун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22 и плановых периодах 2023 и 2024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77"/>
        <w:gridCol w:w="1616"/>
        <w:gridCol w:w="1313"/>
        <w:gridCol w:w="1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исполнение и контроль за исполнением 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ьных функций совета депута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по установлению, изменению и отмене местных налогов и сборов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селений по решению вопросов местного значения в части участия во владении, пользовании и распоряжении имуществом, находящимся в муниципальной собственности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осуществление части полномочий по решению вопросов местного значения по организации исполнения полномочий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1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решению вопросов местного значения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1">
    <w:name w:val="Название Знак"/>
    <w:qFormat/>
    <w:rPr>
      <w:b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3:00Z</dcterms:created>
  <dc:creator>Admin</dc:creator>
  <dc:description/>
  <cp:keywords/>
  <dc:language>en-US</dc:language>
  <cp:lastModifiedBy>Пользователь</cp:lastModifiedBy>
  <cp:lastPrinted>2017-11-03T12:24:00Z</cp:lastPrinted>
  <dcterms:modified xsi:type="dcterms:W3CDTF">2021-11-22T11:34:00Z</dcterms:modified>
  <cp:revision>3</cp:revision>
  <dc:subject/>
  <dc:title>СОВЕТ ДЕПУТАТОВ</dc:title>
</cp:coreProperties>
</file>