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 ОБЛАСТИ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15 сентября 2017 года                   № 05-10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Положения о порядке передачи прав владения и (или) пользования имуществом, находящемся в собственности муниципального образования Горское сельское поселение Тихвинского муниципального района Ленинградской области, по концессионному соглашению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целью повышения эффективности управления муниципальным имуществом; руководствуясь Федеральным законом от 21 июля 2005 года №115-ФЗ (с изменениями) «О концессионных соглашениях», Федеральным законом от 06 октября 2003 года №131-ФЗ (с изменениями) «Об общих принципах организации местного самоуправления в Российской Федерации</w:t>
      </w:r>
      <w:r>
        <w:rPr>
          <w:color w:val="244066"/>
        </w:rPr>
        <w:t>»,</w:t>
      </w:r>
      <w:r>
        <w:rPr>
          <w:color w:val="000000"/>
        </w:rPr>
        <w:t xml:space="preserve"> статьей 22 Устава муниципального образования  Горское  сельское  поселение Тихвинского муниципального района Ленинградской  области, совет депутатов Горского сельского поселения</w:t>
      </w:r>
    </w:p>
    <w:p>
      <w:pPr>
        <w:pStyle w:val="Normal"/>
        <w:ind w:firstLine="225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Утвердить Положение о порядке передачи прав владения и (или) пользования имуществом, находящемся в собственности муниципального образования Горское сельское поселение Тихвинского муниципального района Ленинградской области, по концессионному соглашению (приложение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убликовать настоящее решение в официальном печатном издании и разместить в сети Интернет на официальном сайте Горского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орское сельское посе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:                                                                               Павлов В.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15 сентября 2017 г. № 05-103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прило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орядке передачи прав влад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(или) пользования имуществом, находящемс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в собственности муниципального образова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Горское сельское поселение Тихвинского муниципального </w:t>
      </w:r>
    </w:p>
    <w:p>
      <w:pPr>
        <w:pStyle w:val="Normal"/>
        <w:jc w:val="center"/>
        <w:rPr/>
      </w:pPr>
      <w:r>
        <w:rPr>
          <w:b/>
          <w:color w:val="000000"/>
        </w:rPr>
        <w:t>района Ленинградской области</w:t>
      </w:r>
      <w:r>
        <w:rPr>
          <w:b/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 концессионному соглашению</w:t>
      </w:r>
      <w:r>
        <w:rPr>
          <w:b/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. Настоящее Положение разработано в соответствии с Федеральным законом от 21 июля 2005 года №115-ФЗ (в редакции от 03 июля 2016 года) «О концессионных соглашениях» (далее - Федеральный закон) с целью привлечения инвестиций в экономику муниципального образования Горское сельское поселение Тихвинского муниципального района Ленинградской области, обеспечения эффективного использования муниципального  имущества на условиях концессионных соглашений и повышения качества товаров, работ и услуг, предоставляемых потребителя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2. Настоящее Положение регулирует отношения, возникающие в связи с подготовкой и заключением концессионных соглашен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. В настоящем Положении используются следующие определ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) концедент - муниципальное образование Горское сельское поселение Тихвинского муниципального района Ленинградской области (далее – Горское сельское поселение), от имени которого выступает администрация муниципального образования Горское сельское поселение Тихвинского муниципального района Ленинградской области (далее - администрация Горского сельского поселения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2) концессионер -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) объект концессионного соглашения - 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находящееся в собственности Горского сельского поселения, и которое может быть объектом концессионных соглашений в соответствии с законодательством Российской Федерации о концессионных соглашениях;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ab/>
      </w:r>
      <w:r>
        <w:rPr>
          <w:i/>
          <w:color w:val="000000"/>
          <w:u w:val="single"/>
        </w:rPr>
        <w:t>4. По концессионному соглашению одна сторона (концессионер) обязуется за свой счет создать и (или) реконструировать определенный этим соглашением объект концессионного соглашения, право собственности на который принадлежит или</w:t>
      </w:r>
      <w:r>
        <w:rPr>
          <w:i/>
          <w:color w:val="000000"/>
        </w:rPr>
        <w:t xml:space="preserve"> будет </w:t>
      </w:r>
      <w:r>
        <w:rPr>
          <w:color w:val="000000"/>
        </w:rPr>
        <w:t>принадлежать Горскому сельскому поселению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этим объект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 Концессионным соглашением может предусматриваться предоставление концедентом во владение и в пользование концессионера имущества, принадлежащего на праве собственности Горскому сельскому поселению, образующего единое целое с объектом концессионного соглашения и (или) предназначенного для использования в целях создания условий осуществления концессионером деятельности, предусмотренной концессионным соглаш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6. Заключение концессионных соглашений осуществляется путем проведения открытых конкурсов (в том числе совместный), проводимых в порядке, определенном Федеральным законом и особенностей проведения совместного конкурса, утвержденных постановлением Правительства Российской Федерации от 11 мая 2017 года № 558 «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 Концессионное соглашение заключается без проведения торгов исключительно в случаях, установленных Федеральным закон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7. Для выработки решения о необходимости заключения концессионного соглашения и для разработки конкурсной документации администрация Горского сельского поселения создает рабочую группу с возможностью привлечения к работе различных специалистов и экспер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8. Решение о заключении концессионного соглашения в отношении имущества, принадлежащего на праве собственности Горскому сельскому поселению, принимается администрацией Горского сельского поселения в виде  постановления  администрации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9. Решением о заключении концессионного соглашения устанавлив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условия концессионного соглашения (далее - условия конкурс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критерии конкурса и параметры критериев конкур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срок опубликования в официальном издании, размещения сообщения о проведении открытого конкурса в информационно-телекоммуникационной сети Интернет на официальном сайт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указание на утверждение конкурсной документации, внесение изменений в конкурсную документацию соответствующим постановлением администрации Горского сель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) указание на создание конкурсной комиссии по проведению конкурса (далее - конкурсная комиссия), утверждение персонального состава конкурсной комиссии соответствующим постановлением администрации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0. Конкурсная документация утверждается постановлением администрации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1. Конкурсная документация должна содержать все необходимые положения, установленные статьей 23 Федерального зак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ект концессионного соглашения разрабатывается с учетом требований Федерального закона на основе примерных концессионных соглашений, утвержденных Правительством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2. </w:t>
      </w:r>
      <w:r>
        <w:rPr>
          <w:color w:val="FF0000"/>
        </w:rPr>
        <w:t>Для проведения конкурса создается конкурсная комиссия, состав и положение о которой утверждаются постановлением администрации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3. Сведения о проведении конкурса и протоколы конкурсной комиссии, в том числе о результатах проведения конкурса или принятия решения об объявлении конкурса несостоявшимся подлежат размещению в информационно- телекоммуникационной сети Интернет на официальном сайте для размещения информации о проведении торгов, определенном Правительством Российской Федерации, в порядке и объемах, установленных Федеральным Законом, а также на официальном сайте Горского сельского поселения и опубликованию в официальном печатном издании органов местного самоуправления </w:t>
      </w:r>
      <w:r>
        <w:rPr>
          <w:color w:val="FF0000"/>
        </w:rPr>
        <w:t>Тихв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  <w:t xml:space="preserve">14.  </w:t>
      </w:r>
      <w:r>
        <w:rPr/>
        <w:t xml:space="preserve">При проведение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</w:t>
      </w:r>
      <w:r>
        <w:rPr>
          <w:color w:val="FF0000"/>
        </w:rPr>
        <w:t>холодного водоснабжения и (или) водоотведения</w:t>
      </w:r>
      <w:r>
        <w:rPr/>
        <w:t>, отдельные объекты таких систем, право собственности на которые принадлежит или будет принадлежать муниципальному образованию Горское сельское поселение и в соответствии с постановлением Правительства Российской Федерации от 11 мая 2017 года № 558 «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 администрация Горского сельского поселения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 </w:t>
      </w:r>
      <w:r>
        <w:rPr/>
        <w:t xml:space="preserve">Выступает инициатором, организатором  проведения совместного конкурса  с сельскими поселениями Тихвинского район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ссматривает предложение о проведении совместного конкурса, представленное инициатором конкурса и принимать необходимые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ключает от имени муниципального образования «Горское сельское поселение» соглашение о проведении совместного конкур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Утверждает решение о заключении концессионного соглашения, конкурсную документацию, персональный состав конкурсной комисс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5. Концессионное соглашение заключается в установленном Федеральным законом порядке администрацией Горского сельского поселения в письменной форме с победителем конкурса или иными лицами, установленными Федеральным законом, при условии представления ими документов, предусмотренных конкурсной документацией и подтверждающих обеспечение исполнения обязательств по концессионному соглашению. Концессионное соглашение вступает в силу с момента его подпис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6. Права владения и пользования концессионера недвижимым имуществом, входящим в состав объекта концессионного соглашения, иным недвижимым имуществом, предоставленным концессионеру в соответствии с концессионным соглашением, подлежат государственной регистрации в качестве обременения права собственности концедента.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6:00Z</dcterms:created>
  <dc:creator>kom-3-1</dc:creator>
  <dc:description/>
  <cp:keywords/>
  <dc:language>en-US</dc:language>
  <cp:lastModifiedBy>gor-9</cp:lastModifiedBy>
  <cp:lastPrinted>2017-09-15T13:16:00Z</cp:lastPrinted>
  <dcterms:modified xsi:type="dcterms:W3CDTF">2017-09-15T10:16:00Z</dcterms:modified>
  <cp:revision>2</cp:revision>
  <dc:subject/>
  <dc:title>СОВЕТ ДЕПУТАТОВ </dc:title>
</cp:coreProperties>
</file>