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От 28 октября 2021 года            № 05-1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Г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 октября 2020 года № 05-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становлении земельного налог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заместителя городского прокурора от 11.10.2021 № 7-82-2021 на решение совета депутатов Горского сельского поселения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9.2021 № 7-82-2021на решение совета депутатов Горского сельского поселения от 29 октября 2020 года № 05-59 «Об установлении земельного налога», 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Тихвинское городское поселение Тихвинского муниципального района Ленинградской области совет депутатов Горского сельского поселения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протест </w:t>
      </w:r>
      <w:r>
        <w:rPr>
          <w:rFonts w:cs="Times New Roman" w:ascii="Times New Roman" w:hAnsi="Times New Roman"/>
          <w:sz w:val="24"/>
          <w:szCs w:val="24"/>
        </w:rPr>
        <w:t>заместителя городского прокурора от 30.09.2021 года № 7-82-202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.3 решения совета депутатов 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октября 2020 года № 05-59 «Об установлении земельного налога», изложив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2 статьи 387 Налогового кодекса Российской Федерации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предусмотренным пунктом 5 статьи 391 Налогового кодекса Российской Федерации.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законную силу после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Артамонов А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Плесцова Альбина Михайловна</dc:creator>
  <dc:description/>
  <cp:keywords/>
  <dc:language>en-US</dc:language>
  <cp:lastModifiedBy>Пользователь</cp:lastModifiedBy>
  <cp:lastPrinted>2020-10-06T15:30:00Z</cp:lastPrinted>
  <dcterms:modified xsi:type="dcterms:W3CDTF">2021-10-28T13:11:00Z</dcterms:modified>
  <cp:revision>2</cp:revision>
  <dc:subject/>
  <dc:title/>
</cp:coreProperties>
</file>