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8 октября  2021 года                 № 05-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Гор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исполнение отдельных полномочий в области градостроительной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2 года по 31 декабря 2022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22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А.С.Артам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9:00Z</dcterms:created>
  <dc:creator>salov-a-v</dc:creator>
  <dc:description/>
  <cp:keywords/>
  <dc:language>en-US</dc:language>
  <cp:lastModifiedBy>Пользователь</cp:lastModifiedBy>
  <cp:lastPrinted>2012-10-15T16:05:00Z</cp:lastPrinted>
  <dcterms:modified xsi:type="dcterms:W3CDTF">2021-10-28T13:09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