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СКОЕ СЕЛЬСКОЕ ПОСЕЛ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ОВЕТ ДЕПУТАТОВ ГОРСКОГО СЕЛЬСКОГО ПОСЕЛЕНИЯ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7"/>
        <w:jc w:val="center"/>
        <w:rPr>
          <w:szCs w:val="24"/>
        </w:rPr>
      </w:pPr>
      <w:r>
        <w:rPr>
          <w:szCs w:val="24"/>
        </w:rPr>
        <w:t>РЕШЕНИЕ</w:t>
      </w:r>
    </w:p>
    <w:p>
      <w:pPr>
        <w:pStyle w:val="Heading7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3 октября 2024 года</w:t>
        <w:tab/>
        <w:tab/>
        <w:t xml:space="preserve">      № 05-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назначении главы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Горск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е поселение Тихвин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района Ленинградск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 соответствии с Порядком проведения конкурса на замещение должности главы администрации Горского сельского поселения Тихвинского муниципального района Ленинградской области, назначаемого по контракту, утвержденным решением совета депутатов Горского сельского посе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16 сентября 2024 года № 05-5, учитывая рекомендации конкурсной комиссии, совет депутатов муниципального образования Горское сельское поселение Тихвинского муниципального района Ленинградской обла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азначить Вишнякову Татьяну Романовну главой администрации муниципального образования Горское сельское поселение Тихвинского муниципального района Ленинградской области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Главе муниципального образования Горское сельское поселение Тихвинского муниципального района Ленинградской области  заключить контракт с главой администрации  муниципального образования Горское сельское поселение Тихвинского муниципального района Ленинградской области в срок до 25 октября 2024 года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ешение опубликовать в газете «Трудовая слава»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ешение вступает в силу со дня принятия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Горское сельское поселение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Тихвинского муниципального района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Ленинградской области</w:t>
        <w:tab/>
        <w:tab/>
        <w:tab/>
        <w:tab/>
        <w:tab/>
        <w:t xml:space="preserve">                            Артамонов А.С.</w:t>
      </w:r>
    </w:p>
    <w:sectPr>
      <w:type w:val="nextPage"/>
      <w:pgSz w:w="11906" w:h="16838"/>
      <w:pgMar w:left="1701" w:right="1134" w:gutter="0" w:header="0" w:top="1134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5:15:00Z</dcterms:created>
  <dc:creator>User</dc:creator>
  <dc:description/>
  <cp:keywords/>
  <dc:language>en-US</dc:language>
  <cp:lastModifiedBy>Пользователь</cp:lastModifiedBy>
  <cp:lastPrinted>2014-11-18T08:47:00Z</cp:lastPrinted>
  <dcterms:modified xsi:type="dcterms:W3CDTF">2024-10-22T15:15:00Z</dcterms:modified>
  <cp:revision>2</cp:revision>
  <dc:subject/>
  <dc:title>СОВЕТ ДЕПУТАТОВ</dc:title>
</cp:coreProperties>
</file>